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wymaganiami art. 6 ust. 2 ustawy z dnia 13 września 1996 r. o utrzymaniu czystości i porządku w gminach (Dz. U. z 2012 r., poz. 391) Rada Miejska w Świętochłowicach w dniu 27 czerwca 2012 r. podjęła uchwałę nr XX/244/12 w sprawie górnych stawek opłat za usługi  w zakresie opróżniania zbiorników bezodpływowych, świadczone przez gminne jednostki organizacyjne lub przedsiębiorcę posiadającego zezwolenie na prowadzenie tej działalności. Uchwała ta została opublikowana z Dzienniku Urzędowym Województwa Śląskiego 2012, poz. 343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w/w uchwałę została wniesiona pismem z dnia 20 grudnia 2012 roku skarga Prokuratora Prokuratury Rejonowej w Chorzowie. Prokurator wniósł o stwierdzenie nieważności uchwały, w związku z naruszeniem przepisów art. 3 ust. 1 pkt 1 ustawy z dnia 5 lipca 2001 r. o cenach (Dz. U. 2013, poz. 385), uznając, że przedmiotowa górna stawka opłaty nie obejmuje podatku od towaru i usług, a wskazuje jedynie, że do ustalonej stawki opłaty naliczyć należy podatek o towaru i usłu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a skarga została rozpatrzona przez Wojewódzki Sąd Administracyjny w Gliwicach. Sąd uwzględniając skargę Prokuratora, stwierdził wyrokiem z dnia 15 maja 2013 r. (sygn. akt II SA/GI 133/13) nieważność uchwały w cał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istnieje konieczność przyjęcia nowej uchwały.</w:t>
      </w:r>
    </w:p>
    <w:p>
      <w:pPr>
        <w:pStyle w:val="TextBodyIndent"/>
        <w:spacing w:lineRule="auto" w:line="360"/>
        <w:ind w:left="0" w:right="0" w:firstLine="426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4:00Z</dcterms:created>
  <dc:creator/>
  <dc:description/>
  <cp:keywords/>
  <dc:language>en-US</dc:language>
  <cp:lastModifiedBy>preinstalacja</cp:lastModifiedBy>
  <dcterms:modified xsi:type="dcterms:W3CDTF">2013-10-25T08:40:00Z</dcterms:modified>
  <cp:revision>3</cp:revision>
  <dc:subject/>
  <dc:title/>
</cp:coreProperties>
</file>