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 z a s a d n i e n i e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Zmiana statutu Centrum Kultury Śląskiej w Świętochłowicach wynika ze znowelizowanej ustawy o organizowaniu i prowadzeniu działalności kulturalnej z dnia 25 października 1991r. (</w:t>
      </w:r>
      <w:r>
        <w:rPr>
          <w:rFonts w:cs="Arial" w:ascii="Arial" w:hAnsi="Arial"/>
          <w:color w:val="000000"/>
        </w:rPr>
        <w:t xml:space="preserve">j.t. Dz.U. z 2012 roku, poz. 406). W związku z powyższym w wyniku zmian ustawowych, bieżącej analizy działalności Centrum dla zapewnienia prawidłowego oraz zgodnego z prawem funkcjonowania instytucji kultury wprowadzono niezbędne zmiany do statutu oraz dokonano zmian w systematyce wewnętrznej uchwały. </w:t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9:50:00Z</dcterms:created>
  <dc:creator>a.lendzik</dc:creator>
  <dc:description/>
  <cp:keywords/>
  <dc:language>en-US</dc:language>
  <cp:lastModifiedBy>preinstalacja</cp:lastModifiedBy>
  <dcterms:modified xsi:type="dcterms:W3CDTF">2013-10-23T09:50:00Z</dcterms:modified>
  <cp:revision>2</cp:revision>
  <dc:subject/>
  <dc:title/>
</cp:coreProperties>
</file>