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Uzasadnienie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W związku z nowelizacją ustawy o systemie oświaty przedmiotowa uchwała określa niezbędne zmiany </w:t>
        <w:br/>
        <w:t xml:space="preserve">w zakresie zasad odpłatności za świadczenia dydaktyczno-wychowawcze i opiekuńcze </w:t>
        <w:br/>
        <w:t>w przedszkolach. Z dniem 1 września br. Obligatoryjne opłaty pobierane od rodziców przez przedszkola za pobyt dziecka w czasie przekraczającym bezpłatne nauczanie i opiekę ( 5 godzin dziennie) nie mogą być wyższe niż jedna złotówka za każdą godzinę. Niniejsza uchwała ma na celu dostosowanie zasad do</w:t>
      </w:r>
      <w:r>
        <w:rPr>
          <w:rFonts w:eastAsia="Times New Roman" w:cs="Times New Roman"/>
          <w:color w:val="000000"/>
          <w:szCs w:val="20"/>
        </w:rPr>
        <w:t xml:space="preserve"> aktualnie obowiązujących przepisów prawnych w tym zakresie poprzez </w:t>
      </w:r>
      <w:r>
        <w:rPr/>
        <w:t xml:space="preserve">uwzględnienie w jej treści nowych stawek. 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4:00Z</dcterms:created>
  <dc:creator>preinstalacja</dc:creator>
  <dc:description/>
  <cp:keywords/>
  <dc:language>en-US</dc:language>
  <cp:lastModifiedBy>preinstalacja</cp:lastModifiedBy>
  <dcterms:modified xsi:type="dcterms:W3CDTF">2013-10-25T08:36:00Z</dcterms:modified>
  <cp:revision>1</cp:revision>
  <dc:subject/>
  <dc:title/>
</cp:coreProperties>
</file>