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/455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października 2013 r.</w:t>
      </w:r>
    </w:p>
    <w:p>
      <w:pPr>
        <w:pStyle w:val="TextBody"/>
        <w:rPr/>
      </w:pPr>
      <w:r>
        <w:rPr/>
        <w:t>w sprawie: wyznaczenia dodatkowego przedstawiciela Miasta Świętochłowice w Zgromadzeniu „Górnośląskiego Związku Metropolitalnego” z siedzibą w Katowica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>
          <w:color w:val="FF0000"/>
        </w:rPr>
      </w:pPr>
      <w:r>
        <w:rPr/>
        <w:t xml:space="preserve">Na podstawie art. 70 ust 3 ustawy z dnia 8 marca 1990 r. o samorządzie gminnym (Dz. U. z 2013 r. poz. 594 z późn. zm.) i art. 69 ust. 2 w związku z art. 91 i 92 ustawy z dnia 5 czerwca 1998 r. </w:t>
        <w:br/>
        <w:t>o samorządzie powiatowym (Dz. U. z 2013 r. poz. 595 z późn. zm.) oraz § 9 ust. 4 Statutu „Górnośląskiego Związku Metropolitalnego”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Wyznaczyć radnego Zbigniewa Mośko jako dodatkowego przedstawiciela Miasta Świętochłowice </w:t>
        <w:br/>
        <w:t>w Zgromadzeniu „Górnośląskiego Związku Metropolitalnego” z siedzibą w Katowicach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 w Świętochł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 związku z tym, iż Uchwałą Nr XL/454/13 Rady Miejskiej w Świętochłowicach</w:t>
        <w:br/>
        <w:t>z dnia 30 października 2013 r. odwołano dotychczasowego dodatkowego przedstawiciela Miasta Świętochłowice w Zgromadzeniu „Górnośląskiego  Związku Metropolitalnego”  w Katowicach,</w:t>
        <w:br/>
        <w:t>zaszła konieczność podjęcia uchwały w sprawie wyznaczenia do pełnienia funkcji nowego dodatkowego przedstawiciela Miasta Świętochłowice w  Zgromadzeniu „Górnośląskiego  Związku Metropolitalnego”  w Katowicach na zasadzie art. 70 ust. 3 ustawy z dnia 8 marca 1990 r.</w:t>
        <w:br/>
        <w:t>o samorządzie gminnym ( Dz. U. z 2013 r. poz. 594 z późn. zm. ) i art. 69 ust. 2 ustawy z dnia</w:t>
        <w:br/>
        <w:t>5 czerwca 1998 r. o samorządzie powiatowym ( Dz. U. z 2013 r., poz. 595 z późn. zm.)</w:t>
        <w:br/>
        <w:t>oraz § 9 ust. 4 Statutu „Górnośląskiego Związku Metropolitalnego”, zgodnie z którym „ dodatkowego przedstawiciela gminy w Zgromadzeniu wyznacza rada miast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związku z powyższym przedkładam przedmiotowy projekt uchwały z zachowaniem obowiązujących proced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6:00Z</dcterms:created>
  <dc:creator>preinstalacja</dc:creator>
  <dc:description/>
  <cp:keywords/>
  <dc:language>en-US</dc:language>
  <cp:lastModifiedBy>k.loboda</cp:lastModifiedBy>
  <cp:lastPrinted>2013-10-31T09:14:00Z</cp:lastPrinted>
  <dcterms:modified xsi:type="dcterms:W3CDTF">2013-10-31T08:15:00Z</dcterms:modified>
  <cp:revision>10</cp:revision>
  <dc:subject/>
  <dc:title/>
</cp:coreProperties>
</file>