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456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październik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Przedszkola Miejskiego Nr 11</w:t>
        <w:br/>
        <w:tab/>
        <w:t xml:space="preserve"> 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 (tekst jednolity Dz. U. z 2013 r. poz. 594) oraz art. 229 pkt 3 i 238 § 1 Kodeksu postępowania administracyjnego (tekst jednolity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skargę na działalność dyrektora Przedszkola Miejskiego nr 11 w Świętochłowicach –</w:t>
        <w:br/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 dniu 3 lipca 2013 r. do Kancelarii Rady Miejskiej w Świętochłowicach</w:t>
        <w:br/>
        <w:t>za pośrednictwem Wydziału Organizacyjnego, Informatyki i Kadr Urzędu Miejskiego</w:t>
        <w:br/>
        <w:t>wpłynęła skarga mieszkańca Długopola Zdroju z dnia 18 czerwca 2013 r. na działalność</w:t>
        <w:br/>
        <w:t>dyrektora  Przedszkola  Miejskiego  Nr  11  w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utrzymuje, że zarówno dyrektor, jak i personel placówki, powołując się na wyrok Sądu, odmawiają udzielenia informacji o dzi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daniem skarżącego „nieuprawniona nadinterpretacja Pani Dyrektor jest oczywistym</w:t>
        <w:br/>
        <w:t xml:space="preserve">i bezprawnym nadużyciem zajmowanego przez Nią stanowisk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czynania dyrektora i pracowników przedszkola skarżący odbiera jako dyskryminację wobec Jego osoby oraz działanie na szkodę dziecka, w związku z czym wnosi o wnikliwą kontrolę</w:t>
        <w:br/>
        <w:t>i wyciągnięcie konsekwencji wobec winnych ograniczania praw przysługujących każdemu rodzic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wyjaśnień dyrektora przedszkola wynika, że kontakt skarżącego z placówką sprawującą opiekę nad synem nie był utrudniony. Nie ograniczano również dostępu do informacji o dziecku,</w:t>
        <w:br/>
        <w:t>tak osobistego, jak i korespondencyjnego, a w początkowym okresie, nawet telefonicznego,</w:t>
        <w:br/>
        <w:t>zgodnie z życzeniem i oczekiwaniem skarż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orąc pod uwagę wyrok Sądu Opiekuńczego oraz złożone wyjaśnienia,  posiłkując się wiedzą i opinią radcy prawnego, członkowie Komisji Rewizyjnej oraz Komisji Edukacji, Kultury i Sportu</w:t>
        <w:br/>
        <w:t>na wspólnym posiedzeniu w dniu 16.07.2013 r. uznały skargę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7:00Z</dcterms:created>
  <dc:creator>preinstalacja</dc:creator>
  <dc:description/>
  <cp:keywords/>
  <dc:language>en-US</dc:language>
  <cp:lastModifiedBy>k.loboda</cp:lastModifiedBy>
  <cp:lastPrinted>2013-08-01T14:56:00Z</cp:lastPrinted>
  <dcterms:modified xsi:type="dcterms:W3CDTF">2013-10-31T08:17:00Z</dcterms:modified>
  <cp:revision>6</cp:revision>
  <dc:subject/>
  <dc:title/>
</cp:coreProperties>
</file>