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CHWAŁA nr XL/457/1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y Miejskiej w Świętochłowica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z dnia 30 października 2013 r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w sprawie zmiany uchwały nr V/29/11 Rady Miejskiej w Świętochłowicach z dnia 16 lutego </w:t>
        <w:br/>
        <w:t xml:space="preserve">2011 r. w sprawie diet dla radnych Rady Miejskiej w Świętochłowicach                  </w:t>
      </w:r>
    </w:p>
    <w:p>
      <w:pPr>
        <w:pStyle w:val="TextBody"/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</w:rPr>
        <w:tab/>
        <w:t xml:space="preserve">Na podstawie art. 25 ust. 4 i 10 ustawy z dnia 8 marca 1990 r. o samorządzie gminnym </w:t>
        <w:br/>
        <w:t xml:space="preserve">(tekst jednolity Dz. U. z 2013 r. poz. 594 z późn. zm.), oraz § 2 ust. 2 rozporządzenia Ministra Spraw Wewnętrznych i Administracji z dnia 31 lipca 2000 r. w sprawie sposobu ustalania należności z tytułu zwrotu kosztów podróży służbowych radnych gminy (Dz. U. Nr 66 poz. 800 z późn. zm.) </w:t>
        <w:br/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a Miejska w Świętochłowica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chwal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1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Dokonać zmiany § 6 ust. 2 uchwały nr V/29/11 Rady Miejskiej w Świętochłowicach z dnia </w:t>
        <w:br/>
        <w:t>16 lutego 2011 r. w sprawie diet dla radnych Rady Miejskiej w Świętochłowicach, który przyjmuje następujące brzmienie: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i w:val="false"/>
          <w:sz w:val="20"/>
        </w:rPr>
        <w:t>„</w:t>
      </w:r>
      <w:r>
        <w:rPr>
          <w:rFonts w:cs="Arial" w:ascii="Arial" w:hAnsi="Arial"/>
          <w:b/>
          <w:i w:val="false"/>
          <w:sz w:val="20"/>
        </w:rPr>
        <w:t>Do określenia przewodniczącemu Rady Miejskiej terminu i miejsca wykonywania zadania oraz miejscowości rozpoczęcia i zakończenia podróży służbowej, wyznacza się wiceprzewodniczących Rady Miejskiej w następującej kolejności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Pierwszy Wiceprzewodniczący RM p. Joachim Knechtel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i w:val="false"/>
          <w:sz w:val="20"/>
        </w:rPr>
        <w:t>Drugi Wiceprzewodniczący RM p. Zofia Pogoda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Trzeci Wiceprzewodniczący RM p. Gerda Król.”</w:t>
      </w:r>
    </w:p>
    <w:p>
      <w:pPr>
        <w:pStyle w:val="TextBody"/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2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ozostałe postanowienia uchwały pozostają bez zmian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3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 w:val="false"/>
          <w:sz w:val="22"/>
          <w:szCs w:val="22"/>
        </w:rPr>
        <w:t xml:space="preserve">W związku ze zmianami struktury organizacyjnej Rady Miejskiej w Świętochłowicach, dokonanymi na sesjach RM w dniu 14 sierpnia i 25 września br. zachodzi potrzeba zmiany zapisu w § 6 ust. 2 uchwały w sprawie zmiany uchwały nr V/29/11 Rady Miejskiej </w:t>
        <w:br/>
        <w:t xml:space="preserve">w Świętochłowicach z dnia 16 lutego 2011 r. w sprawie diet dla radnych Rady Miejskiej </w:t>
        <w:br/>
        <w:t xml:space="preserve">w Świętochłowicach  w kwestii upoważnienia wiceprzewodniczących Rady do podpisywania delegacji służbowych przewodniczącemu  Rady Miejskiej.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  <w:szCs w:val="22"/>
        </w:rPr>
      </w:pPr>
      <w:r>
        <w:rPr>
          <w:rFonts w:cs="Arial" w:ascii="Arial" w:hAnsi="Arial"/>
          <w:b/>
          <w:i w:val="false"/>
          <w:sz w:val="20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0:00Z</dcterms:created>
  <dc:creator>preinstalacja</dc:creator>
  <dc:description/>
  <cp:keywords/>
  <dc:language>en-US</dc:language>
  <cp:lastModifiedBy>k.loboda</cp:lastModifiedBy>
  <cp:lastPrinted>2013-10-03T12:26:00Z</cp:lastPrinted>
  <dcterms:modified xsi:type="dcterms:W3CDTF">2013-10-31T08:18:00Z</dcterms:modified>
  <cp:revision>2</cp:revision>
  <dc:subject/>
  <dc:title/>
</cp:coreProperties>
</file>