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LI/458/13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27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>listopada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 z późn. zmian.), art.12 pkt 5, art.91 i 92 ustawy z dnia 5 czerwca 1998 roku o samorządzie powiatowym (Dz.U. z 2013, poz.595 z późn. zmian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3 rok</w:t>
        <w:tab/>
        <w:t xml:space="preserve">           o kwotę       402.134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</w:t>
      </w:r>
      <w:r>
        <w:rPr>
          <w:b/>
          <w:bCs/>
          <w:szCs w:val="20"/>
          <w:u w:val="single"/>
        </w:rPr>
        <w:t>o kwotę       2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20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     20.000,00 zł</w:t>
      </w:r>
    </w:p>
    <w:p>
      <w:pPr>
        <w:pStyle w:val="Tekstpodstawowy2"/>
        <w:ind w:left="1537" w:hanging="0"/>
        <w:rPr/>
      </w:pPr>
      <w:r>
        <w:rPr>
          <w:bCs/>
        </w:rPr>
        <w:t>w tym; - wpływy z różnych opłat</w:t>
        <w:tab/>
        <w:tab/>
        <w:tab/>
        <w:tab/>
        <w:t>o kwotę        20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1035 – Cmentarze</w:t>
        <w:tab/>
        <w:tab/>
        <w:tab/>
        <w:tab/>
        <w:tab/>
        <w:tab/>
        <w:t xml:space="preserve">            </w:t>
      </w:r>
      <w:r>
        <w:rPr>
          <w:b/>
          <w:bCs/>
          <w:szCs w:val="20"/>
          <w:u w:val="single"/>
        </w:rPr>
        <w:t>o kwotę         6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    6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jednostek budżetowych </w:t>
        <w:tab/>
        <w:tab/>
        <w:tab/>
        <w:t>o kwotę          6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; - wpływy z usług</w:t>
        <w:tab/>
        <w:tab/>
        <w:tab/>
        <w:tab/>
        <w:tab/>
        <w:t>o kwotę          6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/>
          <w:bCs/>
          <w:u w:val="single"/>
        </w:rPr>
        <w:t>o kwotę         8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8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8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opłat</w:t>
        <w:tab/>
        <w:tab/>
        <w:tab/>
        <w:tab/>
        <w:t>o kwotę          8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>
          <w:b/>
          <w:bCs/>
          <w:szCs w:val="20"/>
          <w:u w:val="single"/>
        </w:rPr>
        <w:t>w dziale 756 – Dochody od osób prawnych, osób fizycznych</w:t>
      </w:r>
    </w:p>
    <w:p>
      <w:pPr>
        <w:pStyle w:val="Tekstpodstawowy2"/>
        <w:ind w:left="708" w:firstLine="311"/>
        <w:jc w:val="left"/>
        <w:rPr/>
      </w:pPr>
      <w:r>
        <w:rPr>
          <w:rFonts w:eastAsia="Arial"/>
          <w:b/>
          <w:bCs/>
          <w:szCs w:val="20"/>
        </w:rPr>
        <w:t xml:space="preserve">             </w:t>
      </w:r>
      <w:r>
        <w:rPr>
          <w:b/>
          <w:bCs/>
          <w:szCs w:val="20"/>
          <w:u w:val="single"/>
        </w:rPr>
        <w:t xml:space="preserve">i od innych jednostek nieposiadających osobowości </w:t>
      </w:r>
    </w:p>
    <w:p>
      <w:pPr>
        <w:pStyle w:val="Tekstpodstawowy2"/>
        <w:ind w:left="1416" w:hanging="0"/>
        <w:jc w:val="left"/>
        <w:rPr>
          <w:b/>
          <w:b/>
          <w:bCs/>
          <w:szCs w:val="20"/>
          <w:u w:val="single"/>
        </w:rPr>
      </w:pPr>
      <w:r>
        <w:rPr>
          <w:rFonts w:eastAsia="Arial"/>
          <w:b/>
          <w:bCs/>
          <w:szCs w:val="20"/>
        </w:rPr>
        <w:t xml:space="preserve">      </w:t>
      </w:r>
      <w:r>
        <w:rPr>
          <w:b/>
          <w:bCs/>
          <w:szCs w:val="20"/>
          <w:u w:val="single"/>
        </w:rPr>
        <w:t>prawnej oraz wydatki związane z ich poborem</w:t>
      </w:r>
      <w:r>
        <w:rPr>
          <w:bCs/>
          <w:szCs w:val="20"/>
        </w:rPr>
        <w:tab/>
        <w:tab/>
      </w:r>
    </w:p>
    <w:p>
      <w:pPr>
        <w:pStyle w:val="Tekstpodstawowy2"/>
        <w:ind w:left="397" w:hanging="0"/>
        <w:rPr/>
      </w:pPr>
      <w:r>
        <w:rPr>
          <w:bCs/>
          <w:szCs w:val="20"/>
        </w:rPr>
        <w:t xml:space="preserve">w roz.75616 – Wpływy z podatku rolnego, podatku leśnego, podatku od </w:t>
      </w:r>
    </w:p>
    <w:p>
      <w:pPr>
        <w:pStyle w:val="Tekstpodstawowy2"/>
        <w:ind w:left="1105" w:firstLine="311"/>
        <w:rPr>
          <w:bCs/>
          <w:szCs w:val="20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 xml:space="preserve">spadków i darowizn, podatku od czynności cywilnoprawnych, </w:t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                      </w:t>
      </w:r>
      <w:r>
        <w:rPr>
          <w:bCs/>
          <w:szCs w:val="20"/>
        </w:rPr>
        <w:t>podatków i opłat lokalnych od osób fizycznych</w:t>
        <w:tab/>
        <w:tab/>
      </w:r>
      <w:r>
        <w:rPr>
          <w:b/>
          <w:bCs/>
          <w:szCs w:val="20"/>
          <w:u w:val="single"/>
        </w:rPr>
        <w:t>o kwotę     317.134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317.134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podatki i opłaty lokalne </w:t>
        <w:tab/>
        <w:tab/>
        <w:tab/>
        <w:tab/>
        <w:t>o kwotę      317.134,00 zł</w:t>
      </w:r>
    </w:p>
    <w:p>
      <w:pPr>
        <w:pStyle w:val="Tekstpodstawowy2"/>
        <w:ind w:left="1537" w:hanging="0"/>
        <w:rPr/>
      </w:pPr>
      <w:r>
        <w:rPr>
          <w:bCs/>
        </w:rPr>
        <w:t>w tym; - podatek od nieruchomości</w:t>
        <w:tab/>
        <w:tab/>
        <w:tab/>
        <w:tab/>
        <w:t>o kwotę      257.134,00 zł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</w:t>
      </w:r>
      <w:r>
        <w:rPr>
          <w:bCs/>
        </w:rPr>
        <w:t>- podatek od spadków i darowizn</w:t>
        <w:tab/>
        <w:tab/>
        <w:tab/>
        <w:t>o kwotę        60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o kwotę       51.000,00 zł</w:t>
      </w:r>
    </w:p>
    <w:p>
      <w:pPr>
        <w:pStyle w:val="Tekstpodstawowy2"/>
        <w:ind w:left="397" w:hanging="0"/>
        <w:rPr/>
      </w:pPr>
      <w:r>
        <w:rPr>
          <w:b/>
          <w:bCs/>
        </w:rPr>
        <w:tab/>
        <w:tab/>
        <w:t xml:space="preserve">      </w:t>
      </w:r>
      <w:r>
        <w:rPr>
          <w:bCs/>
        </w:rPr>
        <w:t>w tym :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</w:t>
      </w:r>
    </w:p>
    <w:p>
      <w:pPr>
        <w:pStyle w:val="Tekstpodstawowy2"/>
        <w:ind w:left="397" w:hanging="0"/>
        <w:rPr/>
      </w:pPr>
      <w:r>
        <w:rPr>
          <w:bCs/>
          <w:szCs w:val="20"/>
        </w:rPr>
        <w:t xml:space="preserve">w roz.85212 – Świadczenia rodzinne, świadczenie z funduszu </w:t>
      </w:r>
    </w:p>
    <w:p>
      <w:pPr>
        <w:pStyle w:val="Tekstpodstawowy2"/>
        <w:ind w:left="1105" w:firstLine="311"/>
        <w:rPr>
          <w:bCs/>
          <w:szCs w:val="20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 xml:space="preserve">alimentacyjnego oraz składki na ubezpieczenia  emerytalne </w:t>
      </w:r>
    </w:p>
    <w:p>
      <w:pPr>
        <w:pStyle w:val="Tekstpodstawowy2"/>
        <w:rPr>
          <w:bCs/>
          <w:szCs w:val="20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ab/>
        <w:t xml:space="preserve">                 i rentowe z ubezpieczenia społecznego  </w:t>
        <w:tab/>
        <w:tab/>
        <w:tab/>
      </w:r>
      <w:r>
        <w:rPr>
          <w:bCs/>
        </w:rPr>
        <w:t>o kwotę        50.000,00 zł</w:t>
      </w:r>
      <w:r>
        <w:rPr>
          <w:bCs/>
          <w:szCs w:val="20"/>
        </w:rPr>
        <w:t xml:space="preserve"> </w:t>
      </w:r>
    </w:p>
    <w:p>
      <w:pPr>
        <w:pStyle w:val="Tekstpodstawowy2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5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50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w tym; - dochody związane z realizacją zadań 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  </w:t>
      </w:r>
      <w:r>
        <w:rPr>
          <w:bCs/>
        </w:rPr>
        <w:t>z zakresu administracji rządowej</w:t>
        <w:tab/>
        <w:tab/>
        <w:tab/>
        <w:t>o kwotę        50.000,00 zł</w:t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32 – Centrum Integracji Społecznej</w:t>
        <w:tab/>
        <w:tab/>
        <w:tab/>
        <w:t xml:space="preserve">            o kwotę          1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1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1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; - odsetki</w:t>
        <w:tab/>
        <w:tab/>
        <w:tab/>
        <w:tab/>
        <w:tab/>
        <w:tab/>
        <w:t>o kwotę          1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ind w:left="1537" w:firstLine="587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                                          198.182.746,26 zł, w tym: - dochody bieżące      161.352.728,26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 xml:space="preserve">                - dochody majątkowe    36.830.018,00 zł.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/>
      </w:pPr>
      <w:r>
        <w:rPr>
          <w:b/>
          <w:bCs/>
        </w:rPr>
        <w:t>Zwiększenie planu przychodów w budżecie miasta na 2013 rok</w:t>
        <w:tab/>
        <w:t xml:space="preserve">           o kwotę       95.000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w tym :</w:t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>§ 950 – Wolne środki, o których mowa w art.217 ust.2 pkt 6 ustawy</w:t>
        <w:tab/>
        <w:tab/>
        <w:t>o kwotę        95.000,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Ogółem plan przychodów w budżecie miasta na 2013 rok po dokonaniu w/w zmiany wynosi              19.798.045,23 zł.</w:t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2.472.212,00 zł</w:t>
      </w:r>
    </w:p>
    <w:p>
      <w:pPr>
        <w:pStyle w:val="Tekstpodstawowy2"/>
        <w:rPr/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1.790.446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1 – Szkoły podstawowe</w:t>
        <w:tab/>
        <w:tab/>
        <w:tab/>
        <w:tab/>
        <w:tab/>
        <w:tab/>
        <w:t>o kwotę      852.57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852.577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852.577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852.577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2 – Szkoły podstawowe</w:t>
        <w:tab/>
        <w:t>specjalne</w:t>
        <w:tab/>
        <w:tab/>
        <w:tab/>
        <w:tab/>
        <w:t>o kwotę        92.223,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2.223,00 zł</w:t>
      </w:r>
    </w:p>
    <w:p>
      <w:pPr>
        <w:pStyle w:val="Tekstpodstawowy2"/>
        <w:ind w:left="1477" w:hanging="0"/>
        <w:jc w:val="left"/>
        <w:rPr/>
      </w:pPr>
      <w:r>
        <w:rPr>
          <w:bCs/>
        </w:rPr>
        <w:t>z tego;  - wydatki jednostek budżetowych</w:t>
        <w:tab/>
        <w:tab/>
        <w:tab/>
        <w:t>o kwotę        92.223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w tym : - wynagrodzenia i składki od nich naliczone </w:t>
        <w:tab/>
        <w:tab/>
        <w:t xml:space="preserve">o kwotę        92.223,00 zł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04 – Przedszkola</w:t>
        <w:tab/>
        <w:tab/>
        <w:tab/>
        <w:tab/>
        <w:tab/>
        <w:tab/>
        <w:tab/>
        <w:t>o kwotę        73.77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73.775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73.775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</w:t>
        <w:tab/>
        <w:t xml:space="preserve"> - wynagrodzenia i składki od nich naliczone</w:t>
        <w:tab/>
        <w:tab/>
        <w:t>o kwotę        73.775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0 – Gimnazja</w:t>
        <w:tab/>
        <w:tab/>
        <w:tab/>
        <w:tab/>
        <w:tab/>
        <w:tab/>
        <w:tab/>
        <w:t>o kwotę      405.05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405.052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405.052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</w:t>
        <w:tab/>
        <w:t xml:space="preserve"> - wynagrodzenia i składki od nich naliczone</w:t>
        <w:tab/>
        <w:tab/>
        <w:t>o kwotę      405.052,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1 – Gimnazja specjalne</w:t>
        <w:tab/>
        <w:tab/>
        <w:tab/>
        <w:tab/>
        <w:tab/>
        <w:tab/>
        <w:t>o kwotę        42.81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2.817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42.817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 - wynagrodzenia i składki od nich naliczone</w:t>
        <w:tab/>
        <w:tab/>
        <w:t>o kwotę        42.817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20 – Licea ogólnokształcące</w:t>
        <w:tab/>
        <w:tab/>
        <w:tab/>
        <w:tab/>
        <w:tab/>
        <w:t>o kwotę      146.51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46.513,00 zł</w:t>
      </w:r>
    </w:p>
    <w:p>
      <w:pPr>
        <w:pStyle w:val="Tekstpodstawowy2"/>
        <w:ind w:left="1477" w:hanging="0"/>
        <w:rPr/>
      </w:pPr>
      <w:r>
        <w:rPr>
          <w:bCs/>
        </w:rPr>
        <w:t>z tego;  - wydatki jednostek budżetowych</w:t>
        <w:tab/>
        <w:tab/>
        <w:tab/>
        <w:t>o kwotę      146.513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</w:t>
        <w:tab/>
        <w:t xml:space="preserve"> - wynagrodzenia i składki od nich naliczone</w:t>
        <w:tab/>
        <w:tab/>
        <w:t>o kwotę      146.513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30 – Szkoły zawodowe</w:t>
        <w:tab/>
        <w:tab/>
        <w:tab/>
        <w:tab/>
        <w:tab/>
        <w:tab/>
        <w:t>o kwotę      103.12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03.125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103.125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</w:t>
        <w:tab/>
        <w:t xml:space="preserve"> - wynagrodzenia i składki od nich naliczone</w:t>
        <w:tab/>
        <w:tab/>
        <w:t>o kwotę      103.125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34 – Szkoły zawodowe specjalne</w:t>
        <w:tab/>
        <w:tab/>
        <w:tab/>
        <w:tab/>
        <w:tab/>
        <w:t>o kwotę        47.84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7.845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47.845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47.845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48 – Stołówki szkolne i przedszkolne</w:t>
        <w:tab/>
        <w:tab/>
        <w:tab/>
        <w:tab/>
        <w:t>o kwotę        26.51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6.519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26.519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  26.519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/>
          <w:bCs/>
          <w:u w:val="single"/>
        </w:rPr>
        <w:t>o kwotę     628.159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01 – Placówki opiekuńczo-wychowawcze</w:t>
        <w:tab/>
        <w:tab/>
        <w:tab/>
        <w:tab/>
        <w:t>o kwotę      144.7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44.700,00 zł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144.700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02 – Domy pomocy społecznej</w:t>
        <w:tab/>
        <w:tab/>
        <w:tab/>
        <w:tab/>
        <w:tab/>
        <w:t>o kwotę        93.603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93.603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93.603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93.603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03 – Ośrodki wsparcia</w:t>
        <w:tab/>
        <w:tab/>
        <w:tab/>
        <w:tab/>
        <w:tab/>
        <w:tab/>
        <w:t>o kwotę        3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0.000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30.000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30.0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15 – Dodatki mieszkaniowe</w:t>
        <w:tab/>
        <w:tab/>
        <w:tab/>
        <w:tab/>
        <w:tab/>
        <w:t>o kwotę      16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60.000,00 zł</w:t>
      </w:r>
    </w:p>
    <w:p>
      <w:pPr>
        <w:pStyle w:val="Tekstpodstawowy2"/>
        <w:ind w:left="1537" w:hanging="0"/>
        <w:rPr/>
      </w:pPr>
      <w:r>
        <w:rPr>
          <w:bCs/>
        </w:rPr>
        <w:t>z tego; - świadczenia na rzecz osób fizycznych</w:t>
        <w:tab/>
        <w:tab/>
        <w:t>o kwotę      160.000,00 zł</w:t>
      </w:r>
    </w:p>
    <w:p>
      <w:pPr>
        <w:pStyle w:val="Tekstpodstawowy2"/>
        <w:rPr>
          <w:rFonts w:eastAsia="Arial"/>
          <w:bCs/>
          <w:szCs w:val="20"/>
        </w:rPr>
      </w:pPr>
      <w:r>
        <w:rPr>
          <w:rFonts w:eastAsia="Arial"/>
          <w:bCs/>
          <w:szCs w:val="20"/>
        </w:rPr>
        <w:t xml:space="preserve">       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19 – Ośrodki pomocy społecznej</w:t>
        <w:tab/>
        <w:tab/>
        <w:tab/>
        <w:tab/>
        <w:tab/>
        <w:t>o kwotę      199.856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99.856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99.856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nagrodzenia i składki od nich naliczone</w:t>
        <w:tab/>
        <w:tab/>
        <w:t>o kwotę      150.856,00 zł</w:t>
      </w:r>
    </w:p>
    <w:p>
      <w:pPr>
        <w:pStyle w:val="Tekstpodstawowy2"/>
        <w:ind w:left="1416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datki związane z realizacją statutowych zadań</w:t>
        <w:tab/>
        <w:t xml:space="preserve">o kwotę        49.0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853 – Pozostałe zadania w zakresie polityki społecznej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85321 – Zespoły do spraw orzekania o niepełnosprawności </w:t>
        <w:tab/>
        <w:t xml:space="preserve">            </w:t>
      </w:r>
      <w:r>
        <w:rPr>
          <w:b/>
          <w:bCs/>
          <w:szCs w:val="20"/>
          <w:u w:val="single"/>
        </w:rPr>
        <w:t>o kwotę        1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wydatki bieżące </w:t>
        <w:tab/>
        <w:tab/>
        <w:tab/>
        <w:tab/>
        <w:tab/>
        <w:tab/>
        <w:t>o kwotę        10.00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1537" w:hanging="0"/>
        <w:rPr/>
      </w:pPr>
      <w:r>
        <w:rPr>
          <w:bCs/>
        </w:rPr>
        <w:t>w tym : - wynagrodzenia i składki od nich naliczone</w:t>
        <w:tab/>
        <w:tab/>
        <w:t xml:space="preserve">o kwotę        10.000,00 zł 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jc w:val="left"/>
        <w:rPr/>
      </w:pPr>
      <w:r>
        <w:rPr>
          <w:b/>
          <w:bCs/>
          <w:u w:val="single"/>
        </w:rPr>
        <w:t>w dziale 854 – Edukacyjna opieka wychowawcza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       43.607,00 zł</w:t>
      </w:r>
      <w:r>
        <w:rPr>
          <w:b/>
          <w:bCs/>
        </w:rPr>
        <w:tab/>
        <w:tab/>
      </w:r>
      <w:r>
        <w:rPr>
          <w:bCs/>
        </w:rPr>
        <w:t xml:space="preserve"> 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roz.85406 – Poradnie psychologiczno-pedagogiczne, w tym poradnie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specjalistyczne</w:t>
        <w:tab/>
        <w:tab/>
        <w:tab/>
        <w:tab/>
        <w:tab/>
        <w:tab/>
        <w:t>o kwotę        32.1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2.1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 - wydatki jednostek budżetowych</w:t>
        <w:tab/>
        <w:tab/>
        <w:tab/>
        <w:t>o kwotę        32.10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 xml:space="preserve">o kwotę        32.100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407 – Jednostki wychowania pozaszkolnego</w:t>
        <w:tab/>
        <w:tab/>
        <w:tab/>
        <w:t>o kwotę        11.507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1.507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11.507,00 zł</w:t>
      </w:r>
    </w:p>
    <w:p>
      <w:pPr>
        <w:pStyle w:val="Tekstpodstawowy2"/>
        <w:jc w:val="left"/>
        <w:rPr>
          <w:bCs/>
          <w:szCs w:val="20"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ab/>
        <w:t xml:space="preserve">  w tym  - wydatki związane z realizacją statutowych zadań</w:t>
        <w:tab/>
        <w:t xml:space="preserve">o kwotę        11.507,00 zł  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Zmniejszenie planu wydatków w budżecie miasta na 2013 rok</w:t>
        <w:tab/>
        <w:t xml:space="preserve">           o kwotę    1.975.078,00 zł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600 – Transport i łączność</w:t>
      </w:r>
      <w:r>
        <w:rPr>
          <w:bCs/>
          <w:szCs w:val="20"/>
        </w:rPr>
        <w:tab/>
        <w:tab/>
        <w:tab/>
        <w:tab/>
        <w:tab/>
      </w:r>
      <w:r>
        <w:rPr>
          <w:b/>
          <w:bCs/>
          <w:szCs w:val="20"/>
          <w:u w:val="single"/>
        </w:rPr>
        <w:t>o kwotę     632.102,00 zł</w:t>
      </w:r>
    </w:p>
    <w:p>
      <w:pPr>
        <w:pStyle w:val="Tekstpodstawowy2"/>
        <w:ind w:left="1416" w:hanging="0"/>
        <w:jc w:val="left"/>
        <w:rPr/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:</w:t>
      </w:r>
    </w:p>
    <w:p>
      <w:pPr>
        <w:pStyle w:val="Tekstpodstawowy2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60004 – Lokalny transport zbiorowy</w:t>
        <w:tab/>
        <w:tab/>
        <w:tab/>
        <w:tab/>
        <w:tab/>
        <w:t>o kwotę      563.10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563.102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563.102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13 – Drogi publiczne wojewódzkie</w:t>
        <w:tab/>
        <w:t xml:space="preserve"> </w:t>
        <w:tab/>
        <w:tab/>
        <w:t xml:space="preserve">            o kwotę         39.0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9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39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9.000,00 zł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15 – Drogi publiczne w miastach na prawach powiatu</w:t>
        <w:tab/>
        <w:t xml:space="preserve">            o kwotę         30.0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0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30.000,00 zł</w:t>
      </w:r>
    </w:p>
    <w:p>
      <w:pPr>
        <w:pStyle w:val="Tekstpodstawowy2"/>
        <w:ind w:left="1537" w:hanging="0"/>
        <w:jc w:val="left"/>
        <w:rPr>
          <w:bCs/>
          <w:color w:val="FFFFFF"/>
          <w:szCs w:val="20"/>
          <w:u w:val="single"/>
        </w:rPr>
      </w:pPr>
      <w:r>
        <w:rPr>
          <w:bCs/>
        </w:rPr>
        <w:t>w tym : - wydatki związane z realizacją statutowych zadań</w:t>
        <w:tab/>
        <w:t xml:space="preserve">o kwotę        30.000,00 zł </w:t>
      </w:r>
      <w:r>
        <w:rPr>
          <w:b/>
          <w:bCs/>
          <w:color w:val="FFFFFF"/>
          <w:szCs w:val="20"/>
          <w:u w:val="single"/>
        </w:rPr>
        <w:t>e 600 – Transport i łącz</w:t>
      </w:r>
      <w:r>
        <w:rPr>
          <w:bCs/>
          <w:color w:val="FFFFFF"/>
          <w:szCs w:val="20"/>
        </w:rPr>
        <w:tab/>
      </w:r>
      <w:r>
        <w:rPr>
          <w:b/>
          <w:bCs/>
          <w:color w:val="FFFFFF"/>
          <w:szCs w:val="20"/>
          <w:u w:val="single"/>
        </w:rPr>
        <w:t>o kwotę     563.102,00 zł</w:t>
      </w:r>
    </w:p>
    <w:p>
      <w:pPr>
        <w:pStyle w:val="Tekstpodstawowy2"/>
        <w:rPr/>
      </w:pPr>
      <w:r>
        <w:rPr>
          <w:bCs/>
          <w:color w:val="FFFFFF"/>
        </w:rPr>
        <w:tab/>
        <w:t xml:space="preserve">     w tym </w:t>
        <w:tab/>
        <w:t xml:space="preserve">           </w:t>
        <w:tab/>
        <w:t>o kwotę      563.102,00 zł</w:t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  <w:r>
        <w:rPr>
          <w:b/>
          <w:bCs/>
          <w:szCs w:val="20"/>
        </w:rPr>
        <w:tab/>
        <w:tab/>
        <w:tab/>
        <w:tab/>
      </w:r>
      <w:r>
        <w:rPr>
          <w:b/>
          <w:bCs/>
          <w:szCs w:val="20"/>
          <w:u w:val="single"/>
        </w:rPr>
        <w:t>o kwotę       12.539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o kwotę          2.539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2.53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2.539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  2.539,00 zł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71035 – Cmentarze</w:t>
        <w:tab/>
        <w:tab/>
        <w:tab/>
        <w:tab/>
        <w:tab/>
        <w:tab/>
        <w:t xml:space="preserve">            o kwotę       1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0.000,00 zł 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  <w:r>
        <w:rPr>
          <w:bCs/>
          <w:szCs w:val="20"/>
        </w:rPr>
        <w:tab/>
        <w:tab/>
        <w:tab/>
        <w:tab/>
        <w:tab/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71012 – Ośrodki dokumentacji geodezyjnej i kartograficznej</w:t>
        <w:tab/>
        <w:t xml:space="preserve">            </w:t>
      </w:r>
      <w:r>
        <w:rPr>
          <w:b/>
          <w:bCs/>
          <w:szCs w:val="20"/>
          <w:u w:val="single"/>
        </w:rPr>
        <w:t>o kwotę        15.58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wydatki bieżące </w:t>
        <w:tab/>
        <w:tab/>
        <w:tab/>
        <w:tab/>
        <w:tab/>
        <w:tab/>
        <w:t>o kwotę        15.58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15.580,00 zł</w:t>
      </w:r>
    </w:p>
    <w:p>
      <w:pPr>
        <w:pStyle w:val="Tekstpodstawowy2"/>
        <w:ind w:left="1537" w:hanging="0"/>
        <w:rPr/>
      </w:pPr>
      <w:r>
        <w:rPr>
          <w:bCs/>
        </w:rPr>
        <w:t>w tym : - wydatki związane z realizacją statutowych zadań</w:t>
        <w:tab/>
        <w:t xml:space="preserve">o kwotę        15.58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20 – Informatyka</w:t>
      </w:r>
      <w:r>
        <w:rPr>
          <w:bCs/>
          <w:szCs w:val="20"/>
        </w:rPr>
        <w:tab/>
        <w:tab/>
        <w:tab/>
        <w:tab/>
        <w:tab/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72095 – Pozostała działalność</w:t>
        <w:tab/>
        <w:tab/>
        <w:tab/>
        <w:tab/>
        <w:t xml:space="preserve">            </w:t>
      </w:r>
      <w:r>
        <w:rPr>
          <w:b/>
          <w:bCs/>
          <w:szCs w:val="20"/>
          <w:u w:val="single"/>
        </w:rPr>
        <w:t>o kwotę             2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    27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wydatki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w części </w:t>
      </w:r>
    </w:p>
    <w:p>
      <w:pPr>
        <w:pStyle w:val="Tekstpodstawowy2"/>
        <w:ind w:left="1537" w:hanging="0"/>
        <w:rPr/>
      </w:pPr>
      <w:r>
        <w:rPr>
          <w:bCs/>
        </w:rPr>
        <w:t>związanej z realizacją zadań jst</w:t>
        <w:tab/>
        <w:tab/>
        <w:tab/>
        <w:tab/>
        <w:t>o kwotę              27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0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50 – Administracja publiczn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5023 – Urzędy gmin (miast i miast na prawach powiatu)</w:t>
        <w:tab/>
        <w:tab/>
      </w:r>
      <w:r>
        <w:rPr>
          <w:b/>
          <w:bCs/>
          <w:szCs w:val="20"/>
          <w:u w:val="single"/>
        </w:rPr>
        <w:t>o kwotę       10.5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11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5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0.5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10.5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54 –Bezpieczeństwo publiczne i ochrona przeciwpożarowa</w:t>
      </w:r>
      <w:r>
        <w:rPr>
          <w:b/>
          <w:bCs/>
        </w:rPr>
        <w:tab/>
      </w:r>
      <w:r>
        <w:rPr>
          <w:b/>
          <w:bCs/>
          <w:u w:val="single"/>
        </w:rPr>
        <w:t xml:space="preserve">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421 – Zarządzanie kryzysowe</w:t>
        <w:tab/>
        <w:tab/>
        <w:tab/>
        <w:tab/>
        <w:tab/>
      </w:r>
      <w:r>
        <w:rPr>
          <w:b/>
          <w:bCs/>
          <w:u w:val="single"/>
        </w:rPr>
        <w:t>o kwotę       60.000,00 zł</w:t>
      </w:r>
      <w:r>
        <w:rPr>
          <w:bCs/>
        </w:rPr>
        <w:t xml:space="preserve">  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60.0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60.00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60.0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szCs w:val="20"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</w:p>
    <w:p>
      <w:pPr>
        <w:pStyle w:val="Tekstpodstawowy2"/>
        <w:ind w:left="397" w:hanging="0"/>
        <w:rPr>
          <w:b/>
          <w:b/>
          <w:bCs/>
          <w:szCs w:val="20"/>
          <w:u w:val="single"/>
        </w:rPr>
      </w:pPr>
      <w:r>
        <w:rPr>
          <w:bCs/>
          <w:szCs w:val="20"/>
        </w:rPr>
        <w:t>w roz.80120 – Licea ogólnokształcące</w:t>
        <w:tab/>
        <w:tab/>
        <w:tab/>
        <w:tab/>
        <w:tab/>
      </w:r>
      <w:r>
        <w:rPr>
          <w:b/>
          <w:bCs/>
          <w:szCs w:val="20"/>
          <w:u w:val="single"/>
        </w:rPr>
        <w:t>o kwotę       40.000,00 zł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40.000,00 zł</w:t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     85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8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85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85.0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900 – Gospodarka komunalna i ochrona środowiska</w:t>
      </w:r>
      <w:r>
        <w:rPr>
          <w:bCs/>
          <w:szCs w:val="20"/>
        </w:rPr>
        <w:tab/>
        <w:tab/>
      </w:r>
      <w:r>
        <w:rPr>
          <w:b/>
          <w:bCs/>
          <w:szCs w:val="20"/>
          <w:u w:val="single"/>
        </w:rPr>
        <w:t xml:space="preserve">o kwotę  1.119.330,00 zł  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90002 – Gospodarka odpadami</w:t>
        <w:tab/>
        <w:tab/>
        <w:tab/>
        <w:tab/>
        <w:tab/>
      </w:r>
      <w:r>
        <w:rPr>
          <w:bCs/>
        </w:rPr>
        <w:t>o kwotę   1.064.33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</w:t>
        <w:tab/>
        <w:t xml:space="preserve">o kwotę   1.064.33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1.064.33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1.064.330,00 zł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19 – Wpływy i wydatki związane z gromadzeniem środków i kar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ab/>
        <w:tab/>
        <w:t xml:space="preserve">      za korzystanie ze środowiska</w:t>
        <w:tab/>
        <w:tab/>
        <w:tab/>
        <w:tab/>
        <w:t>o kwotę        5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5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55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55.0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rPr/>
      </w:pPr>
      <w:r>
        <w:rPr>
          <w:b/>
        </w:rPr>
        <w:t>Zmianę planu wydatków w budżecie miasta na 2013 rok,</w:t>
        <w:tab/>
      </w:r>
      <w:r>
        <w:rPr/>
        <w:tab/>
        <w:tab/>
        <w:t>polegającą na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rPr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    1.590,00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jc w:val="left"/>
        <w:rPr>
          <w:bCs/>
          <w:u w:val="single"/>
        </w:rPr>
      </w:pPr>
      <w:r>
        <w:rPr>
          <w:bCs/>
          <w:u w:val="single"/>
        </w:rPr>
        <w:t>w dziale 926 – Kultura fizy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5 – Zadania w zakresie kultury fizycznej</w:t>
        <w:tab/>
        <w:tab/>
        <w:tab/>
        <w:tab/>
      </w:r>
      <w:r>
        <w:rPr>
          <w:bCs/>
          <w:u w:val="single"/>
        </w:rPr>
        <w:t>o kwotę          1 59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59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   750,00 zł</w:t>
      </w:r>
    </w:p>
    <w:p>
      <w:pPr>
        <w:pStyle w:val="Tekstpodstawowy2"/>
        <w:ind w:left="1537" w:firstLine="587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- wydatki jednostek budżetowych</w:t>
        <w:tab/>
        <w:tab/>
        <w:tab/>
        <w:t>o kwotę             84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   840,00 zł 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</w:rPr>
        <w:t>zwiększeniu planu wydatków</w:t>
        <w:tab/>
        <w:tab/>
        <w:tab/>
        <w:tab/>
        <w:tab/>
        <w:tab/>
        <w:t>o kwotę         1.59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u w:val="single"/>
        </w:rPr>
      </w:pPr>
      <w:r>
        <w:rPr>
          <w:bCs/>
          <w:u w:val="single"/>
        </w:rPr>
        <w:t>w dziale 852 – Pomoc społeczna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w roz.85206 – Wspieranie rodziny      </w:t>
        <w:tab/>
        <w:tab/>
        <w:tab/>
        <w:tab/>
        <w:tab/>
      </w:r>
      <w:r>
        <w:rPr>
          <w:bCs/>
          <w:u w:val="single"/>
        </w:rPr>
        <w:t>o kwotę            75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750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     750,00 zł</w:t>
      </w:r>
    </w:p>
    <w:p>
      <w:pPr>
        <w:pStyle w:val="Tekstpodstawowy2"/>
        <w:ind w:firstLine="141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nagrodzenia i składki od nich naliczone</w:t>
        <w:tab/>
        <w:tab/>
        <w:t>o kwotę             750,00 zł</w:t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8"/>
        </w:numPr>
        <w:rPr>
          <w:bCs/>
          <w:u w:val="single"/>
        </w:rPr>
      </w:pPr>
      <w:r>
        <w:rPr>
          <w:bCs/>
          <w:u w:val="single"/>
        </w:rPr>
        <w:t>w dziale 921 – Kultura i ochrona dziedzictwa narodowego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 xml:space="preserve"> </w:t>
      </w:r>
      <w:r>
        <w:rPr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09 – Domy i ośrodki kultury, świetlice i kluby</w:t>
        <w:tab/>
        <w:tab/>
        <w:tab/>
      </w:r>
      <w:r>
        <w:rPr>
          <w:bCs/>
          <w:u w:val="single"/>
        </w:rPr>
        <w:t>o kwotę             84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   84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    84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207.819.926,49 zł, w tym: - wydatki bieżące     161.410.279,09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 xml:space="preserve">    - wydatki majątkowe   46.409.647,40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>
          <w:b/>
        </w:rPr>
        <w:t>Zwiększenie planu dochod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20 – Licea ogólnokształcące</w:t>
        <w:tab/>
        <w:tab/>
        <w:tab/>
        <w:tab/>
        <w:tab/>
      </w:r>
      <w:r>
        <w:rPr>
          <w:u w:val="single"/>
        </w:rPr>
        <w:t>o kwotę          3.000,00 zł</w:t>
      </w:r>
    </w:p>
    <w:p>
      <w:pPr>
        <w:pStyle w:val="Tekstpodstawowy2"/>
        <w:rPr/>
      </w:pPr>
      <w:r>
        <w:rPr/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>
          <w:b/>
        </w:rPr>
        <w:t>Zwiększenie planu wydatków rachunku dochodów jednostek, o których mowa w art.223 ust.1 ustawy o finansach publicznych oraz wydatków nimi finansowanych</w:t>
      </w:r>
      <w:r>
        <w:rPr/>
        <w:t>, 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>
          <w:u w:val="single"/>
        </w:rPr>
        <w:t>w dziale 801 – Oświata i wychowanie</w:t>
      </w:r>
      <w:r>
        <w:rPr/>
        <w:tab/>
        <w:tab/>
        <w:tab/>
        <w:tab/>
        <w:tab/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</w:t>
      </w:r>
      <w:r>
        <w:rPr/>
        <w:t>w roz.80120 – Licea ogólnokształcące</w:t>
        <w:tab/>
        <w:tab/>
        <w:tab/>
        <w:tab/>
        <w:tab/>
      </w:r>
      <w:r>
        <w:rPr>
          <w:u w:val="single"/>
        </w:rPr>
        <w:t>o kwotę         3.000,00 zł</w:t>
      </w:r>
    </w:p>
    <w:p>
      <w:pPr>
        <w:pStyle w:val="Tekstpodstawowy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2"/>
        <w:rPr/>
      </w:pPr>
      <w:r>
        <w:rPr/>
        <w:t>Zmianę § 4 Uchwały Nr XXVII/318/12 Rady Miejskiej w Świętochłowicach z dnia 19 grudnia 2012 roku   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/>
        <w:t>Kwotę planowanego deficytu w wysokości 9.637.180,23 zł wraz z następującymi źródłami pokrycia deficytu :</w:t>
      </w:r>
    </w:p>
    <w:p>
      <w:pPr>
        <w:pStyle w:val="Tekstpodstawowy2"/>
        <w:numPr>
          <w:ilvl w:val="0"/>
          <w:numId w:val="5"/>
        </w:numPr>
        <w:rPr/>
      </w:pPr>
      <w:r>
        <w:rPr/>
        <w:t>przychody ze sprzedaży papierów wartościowych wyemitowanych przez jednostkę samorządu terytorialnego (obligacje jednostek samorządu terytorialnego) w wysokości  1.139.135,00 zł,</w:t>
      </w:r>
    </w:p>
    <w:p>
      <w:pPr>
        <w:pStyle w:val="Tekstpodstawowy2"/>
        <w:numPr>
          <w:ilvl w:val="0"/>
          <w:numId w:val="5"/>
        </w:numPr>
        <w:rPr/>
      </w:pPr>
      <w:r>
        <w:rPr/>
        <w:t>przychody  z zaciągniętych pożyczek na rynku krajowym w wysokości  4.875.316,00 zł,</w:t>
      </w:r>
    </w:p>
    <w:p>
      <w:pPr>
        <w:pStyle w:val="Tekstpodstawowy2"/>
        <w:numPr>
          <w:ilvl w:val="0"/>
          <w:numId w:val="5"/>
        </w:numPr>
        <w:rPr/>
      </w:pPr>
      <w:r>
        <w:rPr/>
        <w:t>przychody z zaciągniętych kredytów na rynku krajowym w wysokości 592.000,00 zł,</w:t>
      </w:r>
    </w:p>
    <w:p>
      <w:pPr>
        <w:pStyle w:val="Tekstpodstawowy2"/>
        <w:numPr>
          <w:ilvl w:val="0"/>
          <w:numId w:val="5"/>
        </w:numPr>
        <w:rPr/>
      </w:pPr>
      <w:r>
        <w:rPr/>
        <w:t>wolne środki, o których mowa w art.217 ust.2 pkt 6 ustawy w wysokości  3.030.729,23 zł.”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Tekstpodstawowy2"/>
        <w:rPr/>
      </w:pPr>
      <w:r>
        <w:rPr/>
        <w:t>Zmianę § 5 Uchwały Nr XXVII/318/12 Rady Miejskiej w Świętochłowicach z dnia 19 grudnia 2012 roku                        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Łączną kwotę planowanych przychodów budżetu jednostki samorządu terytorialnego w wysokości  19.798.045,23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ze sprzedaży papierów wartościowych wyemitowanych przez jednostkę samorządu terytorialnego (obligacje jednostek samorządu terytorialnego) w wysokości  11.300.000,00 zł,           z przeznaczeniem na inwestycje w infrastrukturę komunalną oraz na spłatę wcześniej zaciągniętych zobowiązań,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z zaciągniętych kredytów na rynku krajowym w wysokości 592.000,00 zł,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 z zaciągniętych pożyczek na rynku krajowym w wysokości  4.875.316,00 zł,</w:t>
      </w:r>
    </w:p>
    <w:p>
      <w:pPr>
        <w:pStyle w:val="Tekstpodstawowy2"/>
        <w:numPr>
          <w:ilvl w:val="0"/>
          <w:numId w:val="3"/>
        </w:numPr>
        <w:rPr/>
      </w:pPr>
      <w:r>
        <w:rPr/>
        <w:t>wolne środki, o których mowa w art.217 ust.2 pkt 6 ustawy w wysokości 3.030.729,23 zł, przedstawione w załączniku nr 1 do niniejszej uchwały”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zestawienia planowanych kwot dotacji podmiotowych udzielanych z budżetu jednostki samorządu terytorialnego w 2013 roku, w sposób określony w załączniku nr 2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zestawienia planowanych kwot dotacji celowych udzielanych z budżetu jednostki samorządu terytorialnego w 2013 roku, w sposób określony w załączniku nr 3 do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kstpodstawowy2"/>
        <w:rPr/>
      </w:pPr>
      <w:r>
        <w:rPr/>
        <w:t>Zmianę zapisu § 20 Uchwały Nr XXVII/318/12 Rady Miejskiej w Świętochłowicach z dnia 19 grudnia 2012 roku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/>
        <w:t>Upoważnić Prezydenta Miasta do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na rachunkach w innych bank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ciągania kredytów i pożyczek oraz emitowanie papierów wartościowych, o których mowa           w art. 89 ust.1 ustawy z dnia 27 sierpnia 2009 roku o finansach publicznych (Dz.U. z 2009 r.,           nr 157, poz.1240 z późniejszymi zmianami)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bieżących  na uposażenia i wynagrodzenia ze stosunku pracy.”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ind w:firstLine="708"/>
        <w:rPr>
          <w:szCs w:val="20"/>
        </w:rPr>
      </w:pPr>
      <w:r>
        <w:rPr>
          <w:szCs w:val="20"/>
        </w:rPr>
      </w:r>
    </w:p>
    <w:p>
      <w:pPr>
        <w:pStyle w:val="Tekstpodstawowy2"/>
        <w:ind w:firstLine="708"/>
        <w:rPr/>
      </w:pPr>
      <w:r>
        <w:rPr>
          <w:szCs w:val="20"/>
        </w:rPr>
        <w:t xml:space="preserve">Projekt uchwały Rady Miejskiej sporządzono po przeprowadzonej analizie realizacji dochodów                   i wydatków budżetowych w okresie 10 miesięcy bieżącego roku oraz w związku ze złożonymi przez poszczególnych dysponentów środków budżetowych propozycji zmian w planie dochodów i wydatków budżetu miasta na 2013 rok. </w:t>
      </w:r>
    </w:p>
    <w:p>
      <w:pPr>
        <w:pStyle w:val="Tekstpodstawowy2"/>
        <w:ind w:firstLine="708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>W</w:t>
      </w:r>
      <w:r>
        <w:rPr/>
        <w:t xml:space="preserve"> związku z powyższym zaproponowano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b/>
        </w:rPr>
        <w:t>zwiększenie planu dochodów o kwotę  402.134 zł,</w:t>
      </w:r>
      <w:r>
        <w:rPr/>
        <w:t xml:space="preserve"> w tym: </w:t>
      </w:r>
    </w:p>
    <w:p>
      <w:pPr>
        <w:pStyle w:val="Tekstpodstawowy2"/>
        <w:ind w:left="720" w:hanging="0"/>
        <w:rPr/>
      </w:pPr>
      <w:r>
        <w:rPr/>
        <w:t>- wpływy z różnych opłat i dochodów dotyczących gospodarki gruntami i nieruchomościami                                     o kwotę 20.000 zł,</w:t>
      </w:r>
    </w:p>
    <w:p>
      <w:pPr>
        <w:pStyle w:val="Tekstpodstawowy2"/>
        <w:ind w:left="720" w:hanging="0"/>
        <w:rPr/>
      </w:pPr>
      <w:r>
        <w:rPr/>
        <w:t>- dochody z cmentarza komunalnego o kwotę  6.000 zł,</w:t>
      </w:r>
    </w:p>
    <w:p>
      <w:pPr>
        <w:pStyle w:val="Tekstpodstawowy2"/>
        <w:ind w:left="720" w:hanging="0"/>
        <w:rPr/>
      </w:pPr>
      <w:r>
        <w:rPr/>
        <w:t>- dochody Urzędu Miejskiego o kwotę 8.000 zł,</w:t>
      </w:r>
    </w:p>
    <w:p>
      <w:pPr>
        <w:pStyle w:val="Tekstpodstawowy2"/>
        <w:ind w:left="720" w:hanging="0"/>
        <w:rPr/>
      </w:pPr>
      <w:r>
        <w:rPr/>
        <w:t>- podatek od nieruchomości w kwocie 257.134 zł,</w:t>
      </w:r>
    </w:p>
    <w:p>
      <w:pPr>
        <w:pStyle w:val="Tekstpodstawowy2"/>
        <w:ind w:left="720" w:hanging="0"/>
        <w:rPr/>
      </w:pPr>
      <w:r>
        <w:rPr/>
        <w:t>- podatek od spadków i darowizn o kwotę 60.000 zł,</w:t>
      </w:r>
    </w:p>
    <w:p>
      <w:pPr>
        <w:pStyle w:val="Tekstpodstawowy2"/>
        <w:ind w:left="720" w:hanging="0"/>
        <w:rPr/>
      </w:pPr>
      <w:r>
        <w:rPr/>
        <w:t>- dochody związane z realizacją zadań z zakresu administracji rządowej w ramach świadczeń rodzinnych oraz świadczeń z funduszu alimentacyjnego o kwotę 50.000 zł,</w:t>
      </w:r>
    </w:p>
    <w:p>
      <w:pPr>
        <w:pStyle w:val="Tekstpodstawowy2"/>
        <w:ind w:left="720" w:hanging="0"/>
        <w:rPr/>
      </w:pPr>
      <w:r>
        <w:rPr/>
        <w:t>- odsetki od posiadanych środków na wyodrębnionych rachunkach bankowych projektów unijnych realizowanych przez Centrum Integracji Społecznej o kwotę  1.000 zł.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>zwiększenie planu przychodów o kwotę  95.000 zł</w:t>
      </w:r>
      <w:r>
        <w:rPr>
          <w:szCs w:val="20"/>
        </w:rPr>
        <w:t xml:space="preserve"> „z wolnych środków”, o których mowa                                           w art.217 ust.2 pkt 6 ustawy o finansach publicznych. 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0"/>
        </w:rPr>
        <w:t xml:space="preserve">zwiększenie planu wydatków o kwotę 2.472.212 zł, </w:t>
      </w:r>
      <w:r>
        <w:rPr>
          <w:szCs w:val="20"/>
        </w:rPr>
        <w:t xml:space="preserve"> w tym na 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pedagogów o kwotę 1.834.053 zł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- działalność Ośrodka Pomocy Społecznej o kwotę 628.159 zł, celem zapewnienia prawidłowej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alizacji statutowych zadań,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alność Miejskiego Zespołu do Spraw Orzekania o Niepełnosprawności o kwotę 10.000 zł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b/>
        </w:rPr>
        <w:t xml:space="preserve">zmniejszenie planu wydatków o kwotę 1.975.078 zł, </w:t>
      </w:r>
      <w:r>
        <w:rPr/>
        <w:t xml:space="preserve">w szczególności wynikają z przeprowadzonej analizy wykonania wydatków za 10 miesięcy bieżącego roku przez poszczególnych dysponentów środków budżetowych.   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/>
        <w:t xml:space="preserve">Zaproponowano również zmianę klasyfikacji budżetowej planowanych wydatków (przesunięcia pomiędzy działami), polegającą na przeniesieniu planowanych wydatków </w:t>
      </w:r>
      <w:r>
        <w:rPr>
          <w:bCs/>
        </w:rPr>
        <w:t xml:space="preserve">z rozdziału 92605 – Zadania w zakresie kultury fizycznej w kwocie  1.590 zł do rozdziału 85206 – Wspieranie rodziny w kwocie 750 zł na zabezpieczenie wkładu własnego w wysokości 5% na realizację Resortowego Programu dofinansowania standardów placówek wsparcia dziennego oraz do rozdziału 92109 – Domy i ośrodki kultury, świetlice i kluby w kwocie 840 zł na dotację dla Centrum Kultury Śląskiej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0"/>
        </w:rPr>
        <w:t>Jednocześnie na wniosek Dyrektora Zespołu Szkół Ogólnokształcących nr 1 zaproponowano zwiększenie planu dochodów i planu wydatków rachunku dochodów jednostek, o których mowa w art. 223 ust.1 ustawy                    o finansach publicznych oraz wydatków nimi finansowanych o kwotę 3.000 zł, w związku z dodatkowymi dochodami z najmu i dzierżawy, które przeznaczone zostaną na bieżącą działalność w/w szkoły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Cs w:val="20"/>
        </w:rPr>
        <w:t xml:space="preserve">Na podstawie w/w zmian w planie dochodów i wydatków budżetowych zwiększyła się kwota planowanego deficytu o 95.000 zł, czego wynikiem jest zaangażowanie kwoty wolnych środków. </w:t>
      </w:r>
    </w:p>
    <w:p>
      <w:pPr>
        <w:pStyle w:val="ZalBTodstepy"/>
        <w:tabs>
          <w:tab w:val="clear" w:pos="9072"/>
        </w:tabs>
        <w:spacing w:before="0" w:after="0"/>
        <w:rPr/>
      </w:pPr>
      <w:r>
        <w:rPr>
          <w:sz w:val="20"/>
          <w:szCs w:val="20"/>
        </w:rPr>
        <w:t xml:space="preserve">W związku z powyższym nastąpiło uaktualnienie planu przychodów oraz źródeł pokrycia deficytu, które przedstawiono w załączniku nr 1 do niniejszej uchwały.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9:00Z</dcterms:created>
  <dc:creator>UM</dc:creator>
  <dc:description/>
  <dc:language>en-US</dc:language>
  <cp:lastModifiedBy>preinstalacja</cp:lastModifiedBy>
  <cp:lastPrinted>2013-11-22T13:32:00Z</cp:lastPrinted>
  <dcterms:modified xsi:type="dcterms:W3CDTF">2013-12-02T08:39:00Z</dcterms:modified>
  <cp:revision>2</cp:revision>
  <dc:subject/>
  <dc:title>Uchwała Nr VII/000/2002</dc:title>
</cp:coreProperties>
</file>