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LI/461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TextBody"/>
        <w:spacing w:lineRule="auto" w:line="276" w:before="240" w:after="240"/>
        <w:rPr>
          <w:szCs w:val="20"/>
        </w:rPr>
      </w:pPr>
      <w:r>
        <w:rPr>
          <w:szCs w:val="20"/>
        </w:rPr>
        <w:t>z dnia 27 listopada 2013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: zmiany uchwały Nr XXIX/346/13 Rady Miejskiej w Świętochłowicach                                       z dnia 27 lutego 2013r. w sprawie określenia zadań z zakresu rehabilitacji zawodowej                         i społecznej oraz wysokości środków Państwowego Funduszu Rehabilitacji Osób Niepełnosprawnych realizowanych przez miasto Świętochłowice w roku 2013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1 r. Nr 127, poz. 721, z późn. zm.)</w:t>
      </w:r>
      <w:r>
        <w:rPr>
          <w:szCs w:val="20"/>
          <w:lang w:val="pl-PL"/>
        </w:rPr>
        <w:t xml:space="preserve">,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3 r. poz. 595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3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 technicznych, w związku z indywidualnymi potrzebami osób niepełnosprawnych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4 175,58 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14 175,58 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prowadzoną weryfikację złożonych kosztorysów budowlanych na dofinansowanie likwidacji barier funkcjonalnych przez inspektora budowlanego oraz złożonymi przez osoby niepełnosprawne rezygnacjami z przyznanego dofinansowania do likwidacji barier architektonicznych, w komunikowaniu się i technicznych, w związku z indywidualnymi potrzebami osób niepełnosprawnych, proponuje się zmniejszyć w tym punkcie środki i przesunąć je na realizację zadania związanego z dofinansowaniem do zaopatrzenia w środki pomocnicze, przedmioty ortopedyczne oraz sprzętu rehabilitacyjnego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gólna kwota 14 175,58 zł została przesunięta z pozycji dotyczącej dofinansowania likwidacji barier architektonicznych, w komunikowaniu się i technicznych, w związku z indywidualnymi potrzebami osób niepełnosprawnych na realizację zadania z zakresu dofinansowania do zaopatrzenia w środki pomocnicze, przedmioty ortopedyczne oraz sprzęt rehabilitacyj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zmiany są zgodne z ustawą z dnia 27 sierpnia 1997r. o rehabilitacji zawodowej  i społecznej oraz zatrudnianiu osób niepełnosprawnych (tekst jednolity: Dz. U. z 2011 Nr 127 poz. 721 z późn. zm.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3:00Z</dcterms:created>
  <dc:creator>UM Świętochłowice </dc:creator>
  <dc:description/>
  <cp:keywords/>
  <dc:language>en-US</dc:language>
  <cp:lastModifiedBy>k.loboda</cp:lastModifiedBy>
  <cp:lastPrinted>2013-11-28T08:11:00Z</cp:lastPrinted>
  <dcterms:modified xsi:type="dcterms:W3CDTF">2013-11-28T07:11:00Z</dcterms:modified>
  <cp:revision>3</cp:revision>
  <dc:subject/>
  <dc:title>Uchwała Nr </dc:title>
</cp:coreProperties>
</file>