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/462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27 listopada 2013 r.</w:t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4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 a ust. 1 ustawy z dnia 24 kwietnia  2003 r. o  działalności  pożytku  publicznego i o wolontariacie  (j.t. Dz. U. z 2010 r. Nr  234 poz.  1536, z późn. zmianami) w związku z art. 18 ust. 2 pkt. 15 ustawy z dnia 8 marca 1990 r. o samorządzie gminnym (j.t. Dz. U. z 2013 r. poz. 594, z późn. zm.) oraz art. 12 pkt. 11, art. 92 ust.1 pkt.1 ustawy z dnia 5 czerwca 1998 r. o samorządzie powiatowym (j.t. Dz. U. z 2013 r. poz. 595, z późn. zm.),  po przeprowadzeniu konsultacji jego treści z Miejską Radą Działalności Pożytku Publicznego w Świętochłowicach na podstawie uchwały Nr VI/59/11 Rady Miejskiej w Świętochłowicach z dnia 30.03.2011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 dnia 24 kwietnia 2003r. o działalności pożytku publicznego i o wolontariacie (Dziennik Urzędowy Woj. Śląskiego z 2011r. Nr 87 poz.1627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r. o działalności pożytku publicznego i o wolontariacie na rok 2014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ach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nyaciskiArial"/>
        <w:rPr/>
      </w:pPr>
      <w:r>
        <w:rPr/>
        <w:t>UZASADNIENIE</w:t>
      </w:r>
    </w:p>
    <w:p>
      <w:pPr>
        <w:pStyle w:val="NormalnyaciskiAri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iorytetem Samorządu Miasta Świętochłowice jest dążenie w swych</w:t>
        <w:br/>
        <w:t>działaniach do rozwoju Miasta oraz poprawy życia jego mieszkańców.</w:t>
      </w:r>
    </w:p>
    <w:p>
      <w:pPr>
        <w:pStyle w:val="NormalnyaciskiArial"/>
        <w:spacing w:lineRule="auto" w:line="276"/>
        <w:jc w:val="both"/>
        <w:rPr/>
      </w:pPr>
      <w:r>
        <w:rPr>
          <w:b w:val="false"/>
        </w:rPr>
        <w:t>Zasady współdziałania władz samorządowych z przedstawicielami lokalnych</w:t>
        <w:br/>
        <w:t>organizacji obywatelskich zawiera uchwalany corocznie przez Radę Miejską</w:t>
        <w:br/>
        <w:t>w Świętochłowicach Program Współpracy Miasta Świętochłowice z organizacjami pozarządowymi oraz podmiotami, o których mowa w art. 3 ust. 3 ustawy z dnia 24 kwietnia 2003r. o działalności pożytku publicznego i o wolontariacie.</w:t>
      </w:r>
      <w:r>
        <w:rPr/>
        <w:t xml:space="preserve"> </w:t>
      </w:r>
    </w:p>
    <w:p>
      <w:pPr>
        <w:pStyle w:val="NormalnyaciskiAri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 wolontariacie odnosi się do konstytucji poprzednich programów, uwzględniając przy tym potrzeby organizacji pozarządowych. </w:t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LI/462/13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Świętochłowicach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listopada 2013 r.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Miasta Świętochłowice</w:t>
      </w:r>
    </w:p>
    <w:p>
      <w:pPr>
        <w:pStyle w:val="TextBody"/>
        <w:spacing w:lineRule="auto" w:line="360"/>
        <w:rPr/>
      </w:pPr>
      <w:r>
        <w:rPr/>
        <w:t>z organizacjami pozarządowymi oraz podmiotami, o których mowa w art. 3 ust. 3 ustawy z dnia 24 kwietnia 2003 r. o działalności pożytku publicznego i o wolontariacie na rok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</w:t>
      </w:r>
      <w:r>
        <w:rPr>
          <w:rFonts w:cs="Arial" w:ascii="Arial" w:hAnsi="Arial"/>
          <w:sz w:val="20"/>
        </w:rPr>
        <w:t xml:space="preserve"> który reguluje zakres współpracy, określając zarazem jej formy. Jest wyrazem opartej na zasadach jawności polityki władz Miasta, zmierzającej do zapewnienia organizacjom </w:t>
      </w:r>
      <w:r>
        <w:rPr>
          <w:rFonts w:cs="Arial" w:ascii="Arial" w:hAnsi="Arial"/>
          <w:sz w:val="20"/>
          <w:szCs w:val="20"/>
        </w:rPr>
        <w:t>pozarządowym oraz podmiotom, o których mowa w art. 3 ust. 3 ustawy z dnia 24 kwietnia 2003 r. o działalności pożytku publicznego i o wolontariacie</w:t>
      </w:r>
      <w:r>
        <w:rPr>
          <w:rFonts w:cs="Arial" w:ascii="Arial" w:hAnsi="Arial"/>
          <w:sz w:val="20"/>
        </w:rPr>
        <w:t xml:space="preserve"> jak najlepszych możliwości do działania na terenie Świętochłowic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Współpraca 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   wolontariacie </w:t>
      </w:r>
      <w:r>
        <w:rPr>
          <w:rFonts w:cs="Arial" w:ascii="Arial" w:hAnsi="Arial"/>
          <w:sz w:val="20"/>
        </w:rPr>
        <w:t>jest elementem lokalnego systemu szeroko rozumianej polityki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Sfera współpracy Miasta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</w:t>
      </w:r>
      <w:r>
        <w:rPr>
          <w:rFonts w:cs="Arial" w:ascii="Arial" w:hAnsi="Arial"/>
          <w:sz w:val="20"/>
        </w:rPr>
        <w:t>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 o wolontariacie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r. o działalności pożytku publicznego i o wolontariacie  na rok 2014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 j.t. Dz. U. z 2010 r. Nr 234 poz. 1536, z późn. zmianami)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/>
      </w:pPr>
      <w:r>
        <w:rPr>
          <w:rFonts w:eastAsia="Arial"/>
        </w:rPr>
        <w:t xml:space="preserve">       </w:t>
      </w:r>
      <w:r>
        <w:rPr/>
        <w:t>2.  Celami szczegółowymi Programu s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pisów Strategii Rozwoju Świętochłowic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współpracy władz Miasta Świętochłowice z Organizacjami jest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ystemowych rozwiązań ważnych problemów społe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e potrzeb społecznych i sposobu ich zaspakaj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szCs w:val="20"/>
        </w:rPr>
        <w:t>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 której mowa w art. 4 Ustawy, z Miejską Radą Działalności Pożytku Publicznego w Świętochłowicach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/>
        <w:t xml:space="preserve">.  </w:t>
      </w:r>
      <w:r>
        <w:rPr>
          <w:rFonts w:cs="Arial" w:ascii="Arial" w:hAnsi="Arial"/>
          <w:sz w:val="20"/>
          <w:szCs w:val="20"/>
        </w:rPr>
        <w:t xml:space="preserve">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  <w:r>
        <w:rPr>
          <w:i w:val="false"/>
          <w:sz w:val="24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rFonts w:cs="Times New Roman"/>
          <w:b w:val="false"/>
          <w:bCs w:val="false"/>
          <w:szCs w:val="20"/>
        </w:rPr>
        <w:t>1</w:t>
      </w:r>
      <w:r>
        <w:rPr>
          <w:rFonts w:cs="Times New Roman"/>
          <w:bCs w:val="false"/>
          <w:sz w:val="24"/>
        </w:rPr>
        <w:t xml:space="preserve">.  </w:t>
      </w:r>
      <w:r>
        <w:rPr>
          <w:b w:val="false"/>
        </w:rPr>
        <w:t>Na podstawie dotychczasowych doświadczeń oraz zdiagnozowanych potrzeb wyrażanych przez lokalne środowiska uznaje się za priorytetowe zadania publiczne Miasta Świętochłowice w roku 2014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ą, w tym pomoc rodzinom i osobom w trudnej sytuacji życiowej oraz wyrównywania szans tych rodzin i osób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charytaty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integracji i reintegracji zawodowej i społecznej osób zagrożonych wykluczeniem społeczn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rganizacji pozarządowych oraz podmiotów  wymienionych w art. 3 ust. 3 ustawy, w zakresie działalności wspomagającej rozwój wspólnot i społeczności lokalnych,</w:t>
      </w:r>
    </w:p>
    <w:p>
      <w:pPr>
        <w:pStyle w:val="Tekstpodstawowy2"/>
        <w:numPr>
          <w:ilvl w:val="0"/>
          <w:numId w:val="7"/>
        </w:numPr>
        <w:rPr/>
      </w:pPr>
      <w:r>
        <w:rPr/>
        <w:t>Upowszechnianie idei przedsiębiorczości społecznej wśród młodzieży oraz działania na rzecz aktywizacji społecznej młodzieży</w:t>
      </w:r>
    </w:p>
    <w:p>
      <w:pPr>
        <w:pStyle w:val="Tekstpodstawowy2"/>
        <w:numPr>
          <w:ilvl w:val="0"/>
          <w:numId w:val="7"/>
        </w:numPr>
        <w:rPr/>
      </w:pPr>
      <w:r>
        <w:rPr/>
        <w:t>Ochronę i promocję zdrowia;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/>
      </w:pPr>
      <w:r>
        <w:rPr/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ydarzeń kulturalnych i edukacyjn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śląskiej oraz ochrona dóbr kultur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trzymywanie i upowszechni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 i spor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turystyki i krajoznawstwa 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/>
        <w:t xml:space="preserve">Działania na rzecz integracji europejskiej oraz rozwijania kontaktów i współpracy między społeczeństwami; 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,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ofiarom katastrof oraz klęsk żywioł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działań na rzecz aktywności społecznej seniorów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Zadania wymienione w pkt.1 nie wyczerpują wszystkich możliwości współpracy </w:t>
        <w:br/>
        <w:t xml:space="preserve">z organizacjami prowadzącymi działalność pożytku publicznego w roku 2014, zwłaszcza </w:t>
        <w:br/>
        <w:t>w obszarach niewymagających dofinansowania z 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Miasto Świętochłowice realizuje zadania publiczne we współpracy z Organizacjami na podstawie rocznego Programu i działania te obejmują rok kalendarzowy 2014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ę na zasadach: pomocniczości, suwerenności stron, partnerstwa, efektywności, uczciwej konkurencji i jaw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działanie w pozyskiwaniu środków finansowych z innych źródeł, w szczególności z funduszy strukturalnych Unii Europejski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Tekstpodstawowy3"/>
        <w:ind w:left="360" w:hanging="0"/>
        <w:jc w:val="both"/>
        <w:rPr/>
      </w:pPr>
      <w:r>
        <w:rPr/>
        <w:t>Wysokość środków finansowych planowanych na realizację zadań publicznych przez Organizacje wynosi 1 518 782 zł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  <w:b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.  Komisja konkursowa przy rozpatrywaniu ofert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statecznego wyboru najkorzystniejszych ofert wraz z decyzją o wysokości kwoty przyznanej dotacji dokonuje Prezydent Miast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r. w sprawie szczegółowego sposobu konsultowania z Miejską Radą Działalności Pożytku Publicznego w Świętochłowicach projektów aktów prawa miejscowego w dziedzinach  dotyczących działalności statutowej organizacji pozarządowych i podmiotów wymienionych w art. 3 ust. 3 ustawy z dnia 24 kwietnia 2003r. o działalności pożytku publicznego  o wolontaria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Programu przekazuje się członkom Miejskiej Rady Działalności Pożytku Publicznego w Świętochłowicach, zamieszcza na stronie internetowej oraz na tablicy ogłoszeń Urzędu Miejskiego. 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News2">
    <w:name w:val="news2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8:00Z</dcterms:created>
  <dc:creator>a.lendzik</dc:creator>
  <dc:description/>
  <cp:keywords/>
  <dc:language>en-US</dc:language>
  <cp:lastModifiedBy>k.loboda</cp:lastModifiedBy>
  <cp:lastPrinted>2013-11-20T12:13:00Z</cp:lastPrinted>
  <dcterms:modified xsi:type="dcterms:W3CDTF">2013-11-28T07:12:00Z</dcterms:modified>
  <cp:revision>4</cp:revision>
  <dc:subject/>
  <dc:title/>
</cp:coreProperties>
</file>