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z a s a d n i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iczność dokonania zmian w statucie Centrum Kultury Śląskiej w Świętochłowicach w brzmieniu stanowiącym załącznik do uchwały  Nr XL/451/13 Rady Miejskiej w Świętochłowicach z dnia 30 października 2013r.  w sprawie zmiany uchwały Nr X/95/2003 Rady Miejskiej w Świętochłowicach z dnia 22 października 2003 r. w sprawie utworzenia samorządowej instytucji kultury pn. Centrum Kultury Śląskiej w Świętochłowicach i nadania jej statutu podyktowana została stanowiskiem Wydziału Nadzoru Prawnego Śląskiego Urzędu Wojewódzkiego w Katowicach. Proponowane zmiany są zgodne  z zaleceniami Wydziału Nadzoru Prawnego w związku z tym podjęcie niniejszej  uchwały uważa się za zasadne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21:00Z</dcterms:created>
  <dc:creator>a.lendzik</dc:creator>
  <dc:description/>
  <cp:keywords/>
  <dc:language>en-US</dc:language>
  <cp:lastModifiedBy>a.lendzik</cp:lastModifiedBy>
  <dcterms:modified xsi:type="dcterms:W3CDTF">2013-12-12T07:21:00Z</dcterms:modified>
  <cp:revision>2</cp:revision>
  <dc:subject/>
  <dc:title/>
</cp:coreProperties>
</file>