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I/469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ŚWIĘTOCHŁOW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9 grud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przystąpienie do stowarzyszenia pod nazwą „Związek Gmin i Powiatów Subregionu Centralnego Województwa Śląskiego” z siedzibą w Gliwicach</w:t>
      </w:r>
    </w:p>
    <w:p>
      <w:pPr>
        <w:pStyle w:val="Normal"/>
        <w:spacing w:lineRule="exact" w:line="24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podstawie art. 84 i art. 18. ust. 2 pkt. 12 ustawy z dnia 8 marca 1990 r. o samorządzie gminnym (</w:t>
      </w:r>
      <w:r>
        <w:rPr>
          <w:bCs/>
          <w:sz w:val="22"/>
          <w:szCs w:val="22"/>
        </w:rPr>
        <w:t>Dz.U.2013.594 j.t. z późn. zm.) oraz art. 75, art. 91  i art. 92 ust. 1 pkt 1 ustawy z dnia 5 czerwca 1998 r. o samorządzie powiatowym (Dz.U.2013.595 j.t. z późn. zm.)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ejska w Świętochłowicach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stąpić do stowarzyszenia pod nazwą „</w:t>
      </w:r>
      <w:r>
        <w:rPr>
          <w:sz w:val="22"/>
          <w:szCs w:val="22"/>
        </w:rPr>
        <w:t>Związek Gmin i Powiatów Subregionu Centralnego Województwa Śląskiego” z siedzibą w Gliwic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becnie trwają intensywne prace nad konstrukcją listy przedsięwzięć przewidzianych do realizacji przy wsparciu środków z funduszy unijnych przyszłej perspektywy finansowej Unii Europejskiej przypadającej na lata 2014-2020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pisami projektów rozporządzeń dotyczących Europejskich Funduszy Strukturalnych</w:t>
        <w:br/>
        <w:t>i Inwestycyjnych (EFSI) oraz zapisami Umowy Partnerstwa w ramach RPO WSL 2014-2020 wszędzie tam, gdzie jest to możliwe i zasadne, zostanie zastosowane zintegrowane podejście terytorialne. Wymiar terytorialny będzie realizował zapisy art. 14 i 87 projektu Rozporządzenia Parlamentu Europejskiego i Rady ustanawiającego wspólne przepisy dla EFS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integrowane podejście terytorialne w ramach RPO WSL 2014-2020 będzie wdrażane na </w:t>
      </w:r>
      <w:r>
        <w:rPr>
          <w:bCs/>
          <w:sz w:val="23"/>
          <w:szCs w:val="23"/>
        </w:rPr>
        <w:t>obszarach funkcjonalnych czterech Subregionów: Centralnego, Północnego, Południowego i Zachodniego</w:t>
      </w:r>
      <w:r>
        <w:rPr>
          <w:sz w:val="23"/>
          <w:szCs w:val="23"/>
        </w:rPr>
        <w:t>, stanowiących - zgodnie ze Strategią rozwoju województwa śląskiego „Śląskie 2020+” - obszary polityki rozwoj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integrowane Inwestycje Terytorialne (ZIT) to nowe narzędzie, za pomocą, którego realizowane będą strategie terytorialne, przede wszystkim dotyczące zintegrowanych działań na rzecz zrównoważonego rozwoju obszarów miejski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owym warunkiem realizacji ZIT jest posiadanie dokumentu strategicznego określającego cele, kierunki rozwoju, zasady współpracy oraz najważniejsze działania i przedsięwzięcia do realizacji. Dokumentem tym</w:t>
        <w:br/>
        <w:t>w przypadku Subregionu Centralnego Województwa Śląskiego jest „Strategia rozwoju Subregionu Centralnego Województwa Śląskiego na lata 2014 – 2020 z perspektywą do 2030 r., ze szczególnym uwzględnieniem zagadnień rozwoju transportu miejskiego, wraz ze strategią dla Zintegrowanych Inwestycji Terytorialnych (ZIT). Dokument ten powstał na podstawie porozumienia o współpracy zawartego pomiędzy 81 jednostkami samorządu terytorialnego tworzącymi Subregion Centralny Województwa Śląskiego w dniu 9 kwietnia 2013 roku. Przedstawienie ostatniej wersji Strategii do Instytucji Zarządzającej RPOWSL na lata 2014-2020 celem dalszego procedowania w negocjacjach dotyczących RPO nastąpiło 29 listopada br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ategia określa m.in. sposoby wdrażania ZIT na obszarze Subregionu Centralnego i wskazuje jego instytucjonalne ramy. Jednym z założeń realizacji ZIT jest powołanie „Związku ZIT”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hwili obecnej Instytucja Zarządzająca RPOWSL na lata 2014-2020 rekomenduje ten sposób realizacji przedsięwzięć w formule ZIT dla Subregionu Centraln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zadań Związku należy m.in.: pełnienie funkcji Związku ZIT, czyli zinstytucjonalizowanej formy partnerstwa, w odniesieniu do Zintegrowanych Inwestycji Terytorialnych, realizowanych w ramach Regionalnego Programu Operacyjnego Województwa Śląskiego na lata 2014-2020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wiązek Gmin i Powiatów Subregionu Centralnego Województwa Śląskiego” z siedzibą w Gliwicach, wpisany do </w:t>
      </w:r>
      <w:r>
        <w:rPr>
          <w:bCs/>
          <w:sz w:val="22"/>
          <w:szCs w:val="22"/>
        </w:rPr>
        <w:t xml:space="preserve">Rejestru Stowarzyszeń, Innych Organizacji Społecznych i Zawodowych, Fundacji oraz Samodzielnych Publicznych Zakładów Opieki Zdrowotnej Sądu Rejonowego w Gliwicach, X Wydział Gospodarczy Krajowego Rejestru Sadowego, pod numerem KRS 0000485018 w dniu 07.11.2013 roku, </w:t>
      </w:r>
      <w:r>
        <w:rPr>
          <w:sz w:val="22"/>
          <w:szCs w:val="22"/>
        </w:rPr>
        <w:t>powstał przede wszystkim dla współdziałania jednostek samorządu terytorialnego Subregionu Centralnego</w:t>
        <w:br/>
        <w:t>w celu efektywnego wykorzystanie środków finansowych Regionalnego Programu Operacyjnego Województwa Śląskiego na lata 2014-2020 w ramach Zintegrowanych Inwestycji Terytorialny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materiałów sesyjnych dołączon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 obowiązujący statut „Związek Gmin i Powiatów Subregionu Centralnego Województwa Śląskiego”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ojekt Uchwały Walnego Zebrania Członków „Związku Gmin i Powiatów Subregionu Centralnego Województwa Śląskiego”, planowanego na 13.12.2013 r., w sprawie zmiany statu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formację odpowiadającą odpisowi aktualnemu z Krajowego Rejestru Sądowego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3:00Z</dcterms:created>
  <dc:creator>MJD</dc:creator>
  <dc:description/>
  <cp:keywords/>
  <dc:language>en-US</dc:language>
  <cp:lastModifiedBy>k.loboda</cp:lastModifiedBy>
  <cp:lastPrinted>2013-12-13T12:00:00Z</cp:lastPrinted>
  <dcterms:modified xsi:type="dcterms:W3CDTF">2013-12-20T07:06:00Z</dcterms:modified>
  <cp:revision>3</cp:revision>
  <dc:subject/>
  <dc:title>PROJEKT</dc:title>
</cp:coreProperties>
</file>