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Uchwała Nr XLII/470/13</w:t>
      </w:r>
    </w:p>
    <w:p>
      <w:pPr>
        <w:pStyle w:val="Normal"/>
        <w:autoSpaceDE w:val="false"/>
        <w:jc w:val="center"/>
        <w:rPr>
          <w:rFonts w:ascii="Arial" w:hAnsi="Arial" w:cs="Arial"/>
          <w:b/>
          <w:b/>
          <w:bCs/>
          <w:sz w:val="20"/>
          <w:szCs w:val="20"/>
        </w:rPr>
      </w:pPr>
      <w:r>
        <w:rPr>
          <w:rFonts w:cs="Arial" w:ascii="Arial" w:hAnsi="Arial"/>
          <w:b/>
          <w:bCs/>
          <w:sz w:val="20"/>
          <w:szCs w:val="20"/>
        </w:rPr>
        <w:t>Rady Miejskiej w Świętochłowica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z dnia </w:t>
        <w:tab/>
        <w:t>19 grudnia 2013 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w sprawie zmiany uchwały </w:t>
      </w:r>
      <w:r>
        <w:rPr>
          <w:rFonts w:cs="Arial" w:ascii="Arial" w:hAnsi="Arial"/>
          <w:b/>
          <w:sz w:val="20"/>
          <w:szCs w:val="20"/>
        </w:rPr>
        <w:t xml:space="preserve">Nr XXIX/356/13 z dnia 27 lutego 2013 r. dotyczącej </w:t>
      </w:r>
      <w:r>
        <w:rPr>
          <w:rFonts w:cs="Arial" w:ascii="Arial" w:hAnsi="Arial"/>
          <w:b/>
          <w:bCs/>
          <w:sz w:val="20"/>
          <w:szCs w:val="20"/>
        </w:rPr>
        <w:t>udzielenia dotacji celowej na dofinansowanie prac budowlanych w kaplicy Szpitala Powiatowego przy ul. Chorzowskiej 34-38 (dz. nr 664/29) w Świętochłowicach polegających na wymianie instalacji elektrycznej, montażu systemu sygnalizacji pożarowej i remoncie posadzk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Na podstawie art. 18 ust. 2 pkt 15 ustawy z dnia 8 marca 1990 r. o samorządzie gminnym (t.j. Dz.U.z 2013 r. poz. 594 z późn. zm.), art. 81 ust. 1 ustawy z dnia 23 lipca 2003 r. o ochronie zabytków i opiece nad zabytkami (Dz. U. Nr 162, poz. 1568, z późn. zm.), w związku z </w:t>
      </w:r>
      <w:r>
        <w:rPr>
          <w:rFonts w:cs="Arial" w:ascii="Arial" w:hAnsi="Arial"/>
          <w:bCs/>
          <w:sz w:val="20"/>
          <w:szCs w:val="20"/>
        </w:rPr>
        <w:t>Uchwałą Nr XXV/208/08 Rady Miejskiej w Świętochłowicach z dnia 3 grudnia 2008 r. w sprawie określenia zasad udzielania dotacji na prace konserwatorskie, restauratorskie lub roboty budowlane przy zabytkach wpisanych do rejestru zabytków, znajdujących się na terenie miasta Świętochłowice (Dziennik Urzędowy Województwa Śląskiego z dnia 26 stycznia 2009 r. Nr 11, poz. 33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ada Miejska w Świętochłowicach</w:t>
      </w:r>
    </w:p>
    <w:p>
      <w:pPr>
        <w:pStyle w:val="Normal"/>
        <w:autoSpaceDE w:val="false"/>
        <w:jc w:val="center"/>
        <w:rPr>
          <w:rFonts w:ascii="Arial" w:hAnsi="Arial" w:cs="Arial"/>
          <w:b/>
          <w:b/>
          <w:bCs/>
          <w:sz w:val="20"/>
          <w:szCs w:val="20"/>
        </w:rPr>
      </w:pPr>
      <w:r>
        <w:rPr>
          <w:rFonts w:cs="Arial" w:ascii="Arial" w:hAnsi="Arial"/>
          <w:b/>
          <w:bCs/>
          <w:sz w:val="20"/>
          <w:szCs w:val="20"/>
        </w:rPr>
        <w:t>uchwa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Zmienić treść tytułu uchwały Nr XXIX/356/13 z dnia 27 lutego 2013 r. na następującą:</w:t>
      </w:r>
    </w:p>
    <w:p>
      <w:pPr>
        <w:pStyle w:val="Normal"/>
        <w:jc w:val="both"/>
        <w:rPr>
          <w:rFonts w:ascii="Arial" w:hAnsi="Arial" w:cs="Arial"/>
          <w:sz w:val="20"/>
          <w:szCs w:val="20"/>
        </w:rPr>
      </w:pPr>
      <w:r>
        <w:rPr>
          <w:rFonts w:cs="Arial" w:ascii="Arial" w:hAnsi="Arial"/>
          <w:bCs/>
          <w:sz w:val="20"/>
          <w:szCs w:val="20"/>
        </w:rPr>
        <w:t>„</w:t>
      </w:r>
      <w:r>
        <w:rPr>
          <w:rFonts w:cs="Arial" w:ascii="Arial" w:hAnsi="Arial"/>
          <w:bCs/>
          <w:sz w:val="20"/>
          <w:szCs w:val="20"/>
        </w:rPr>
        <w:t>w sprawie udzielenia dotacji celowej na dofinansowanie prac budowlanych w kaplicy Szpitala Powiatowego przy ul. Chorzowskiej 34-38 (dz. nr 664/29) w Świętochłowicach polegających na wymianie instalacji elektrycznej, montażu systemu sygnalizacji pożarowej, remoncie posadzki oraz wykonaniu konstrukcji schodów zewnętrznych przy wejściu główny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Zmienić treść </w:t>
      </w:r>
      <w:r>
        <w:rPr>
          <w:rFonts w:cs="Arial" w:ascii="Arial" w:hAnsi="Arial"/>
          <w:bCs/>
          <w:sz w:val="20"/>
          <w:szCs w:val="20"/>
        </w:rPr>
        <w:t>§ 1 uchwały na następującą:</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Udzielić Zespołowi Opieki Zdrowotnej w Świętochłowicach Sp. z o.o. z siedzibą w Świętochłowicach przy ul. Chorzowskiej 38 </w:t>
      </w:r>
      <w:r>
        <w:rPr>
          <w:rFonts w:cs="Arial" w:ascii="Arial" w:hAnsi="Arial"/>
          <w:bCs/>
          <w:sz w:val="20"/>
          <w:szCs w:val="20"/>
        </w:rPr>
        <w:t>dotacji w wysokości 62 000,00 zł (sześćdziesiąt dwa tysiące złotych) na dofinansowanie prac budowlanych polegających na wymianie instalacji elektrycznej, montażu systemu sygnalizacji pożarowej, remoncie posadzki oraz wykonaniu konstrukcji schodów zewnętrznych przy wejściu głównym w budynku kaplicy Szpitala Powiatowego przy ul. Chorzowskiej 34-38 (dz. nr 664/29) w Świętochłowicach</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Pozostałe zapisy uchwały nie ulegają zmia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onanie uchwały powierza się Prezydentowi Mia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Uchwała wchodzi w życie z dniem podjęc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Uzasadnienie</w:t>
      </w:r>
    </w:p>
    <w:p>
      <w:pPr>
        <w:pStyle w:val="Normal"/>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Cs/>
          <w:sz w:val="20"/>
          <w:szCs w:val="20"/>
        </w:rPr>
      </w:pPr>
      <w:r>
        <w:rPr>
          <w:rFonts w:cs="Arial" w:ascii="Arial" w:hAnsi="Arial"/>
          <w:sz w:val="20"/>
          <w:szCs w:val="20"/>
        </w:rPr>
        <w:t xml:space="preserve">Rada Miejska w Świętochłowicach w dniu 27 lutego 2013 r. podjęła uchwałę Nr XXIX/356/13 </w:t>
      </w:r>
      <w:r>
        <w:rPr>
          <w:rFonts w:cs="Arial" w:ascii="Arial" w:hAnsi="Arial"/>
          <w:bCs/>
          <w:sz w:val="20"/>
          <w:szCs w:val="20"/>
        </w:rPr>
        <w:t>w sprawie udzielenia dotacji celowej na dofinansowanie prac budowlanych w kaplicy Szpitala Powiatowego przy ul. Chorzowskiej 34-38 (dz. nr 664/29) w Świętochłowicach polegających na wymianie instalacji elektrycznej, montażu systemu sygnalizacji pożarowej i remoncie posadzki.</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W trakcie prowadzenia prac budowlanych – po zbadaniu stanu technicznego warstw posadzkowych w trakcie rozbiórki posadzki – ustalono, że jest możliwe ograniczenie zakresu prac wymienionych w projekcie budowlanym. Podjęta w tej sprawie decyzja skutkuje zmniejszeniem kosztów prac objętych dotacją. W związku z powyższym Zespół Opieki Zdrowotnej w Świętochłowicach Sp. z o.o. wystąpił do Prezydenta Miasta z wnioskiem o rozszerzenie zakresu zadań objętych dotacją o wykonanie (odtworzenie) konstrukcji schodów zewnętrznych przy wejściu głównym do kaplicy. Wykonanie schodów jest jednym z najpilniejszych zadań spośród wielu innych pozostałych do wykonania prac budowlanych m.in. naprawy tynków i malowania wnętrza, wymiany lub renowacji okien, remontu elewacji. Pierwotne schody zostały rozebrane w związku z wykonywaniem izolacji ścian fundamentowych w 2010 r., a obecne - tymczasowe drewniane schody wymagają wymiany.</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 xml:space="preserve">W związku powyższym przedmiotem niniejszej zmiany uchwały jest zmiana tytułu oraz treści § 1 uchwały, gdzie wymieniono nowy zakres prac objętych dotacją, rozszerzony o wykonanie konstrukcji schodów zewnętrznych.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360" w:before="48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8:00Z</dcterms:created>
  <dc:creator>UM</dc:creator>
  <dc:description/>
  <cp:keywords/>
  <dc:language>en-US</dc:language>
  <cp:lastModifiedBy>k.loboda</cp:lastModifiedBy>
  <cp:lastPrinted>2013-12-13T13:19:00Z</cp:lastPrinted>
  <dcterms:modified xsi:type="dcterms:W3CDTF">2013-12-20T07:08:00Z</dcterms:modified>
  <cp:revision>30</cp:revision>
  <dc:subject/>
  <dc:title>Uchwała Nr </dc:title>
</cp:coreProperties>
</file>