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III/473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8 grudnia 2013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/>
        <w:t>w sprawie wystąpienia gminy Świętochłowice z Górnośląskiego Związku Metropolitalnego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ab/>
      </w:r>
      <w:r>
        <w:rPr/>
        <w:t>Na podstawie art. 18 ust. 2 pkt 12 ustawy z dnia 8 marca 1990 r. o samorządzie gminnym (Dz. U. z 2013 r. poz. 594 z późn. zm.) § 36 ust. 1 litera „a” ust. 2, ust. 3, ust. 6 i ust. 7 statutu Górnośląskiego Związku Metropolitalnego (dz. Urz. Woj. Śląskiego z 2007 r., Nr 108 poz. 2163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da Miejska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em 31 grudnia 2013 r. gmina Świętochłowice występuje z Górnośląskiego Związku Metropolitalnego z siedzibą w Katow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uje się Prezydenta Miasta do złożenia Górnośląskiemu Związkowi Metropolitalnemu, </w:t>
        <w:br/>
        <w:t xml:space="preserve">w terminie dwóch tygodni od podjęcia niniejszej uchwały, stosownego, zgodnego z brzmieniem </w:t>
        <w:br/>
        <w:t>§ 36 ust. 2 Statutu Związku, oświadczenia o wystąpieniu gminy Świętochłowice ze Związ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Prezydenta Miasta do rozliczenia składników mienia Związku podlegającego zwrotowi gminie Świętochłowice na zasadzie § 36 ust. 6,7 i 8 Statutu Związ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Świętochł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</w:t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jęcie w/w uchwały jest uzasadnione, gdyż przystąpiliśmy do wiele tańszego i bardziej efektywnego, a także alternatywnego Stowarzyszenia pn. „Związek Gmin i Powiatów Subregionu Centralnego Województwa Śląskiego”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6:00Z</dcterms:created>
  <dc:creator>UM</dc:creator>
  <dc:description/>
  <cp:keywords/>
  <dc:language>en-US</dc:language>
  <cp:lastModifiedBy>k.loboda</cp:lastModifiedBy>
  <dcterms:modified xsi:type="dcterms:W3CDTF">2013-12-30T09:18:00Z</dcterms:modified>
  <cp:revision>4</cp:revision>
  <dc:subject/>
  <dc:title>Uchwała Nr VII/000/2002</dc:title>
</cp:coreProperties>
</file>