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LIII/474/13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o kwotę    16.204.383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2 – Gospodarka odpadami</w:t>
        <w:tab/>
        <w:tab/>
        <w:tab/>
        <w:tab/>
        <w:t xml:space="preserve">         </w:t>
      </w:r>
      <w:r>
        <w:rPr>
          <w:b/>
          <w:bCs/>
          <w:szCs w:val="20"/>
          <w:u w:val="single"/>
        </w:rPr>
        <w:t>o kwotę    16.204.38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 xml:space="preserve">         o kwotę     16.204.383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 xml:space="preserve">         o kwotę     16.204.383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   </w:t>
      </w:r>
      <w:r>
        <w:rPr>
          <w:bCs/>
        </w:rPr>
        <w:t>o kwotę      16.204.383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                  180.426.836,26 zł, w tym: - dochody bieżące    161.825.501,26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 18.601.335,00 zł.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przychodów w budżecie miasta na 2013 rok</w:t>
        <w:tab/>
        <w:tab/>
        <w:t xml:space="preserve">o kwotę  4.867.316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>§ 952 – Przychody z zaciągniętych pożyczek i kredytów na rynku krajowym</w:t>
        <w:tab/>
        <w:t>o kwotę   4.867.316,00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14.930.729,23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   298.605,00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04 – Lokalny transport zbiorowy</w:t>
        <w:tab/>
        <w:tab/>
        <w:tab/>
        <w:tab/>
        <w:tab/>
      </w:r>
      <w:r>
        <w:rPr>
          <w:b/>
          <w:bCs/>
          <w:szCs w:val="20"/>
          <w:u w:val="single"/>
        </w:rPr>
        <w:t>o kwotę     278.60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78.605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278.605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  20.000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 xml:space="preserve">w roz.85212 – Świadczenia rodzinne, świadczenie z funduszu </w:t>
      </w:r>
    </w:p>
    <w:p>
      <w:pPr>
        <w:pStyle w:val="Tekstpodstawowy2"/>
        <w:ind w:left="708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 xml:space="preserve">alimentacyjnego oraz składki na ubezpieczenia emerytalne </w:t>
      </w:r>
    </w:p>
    <w:p>
      <w:pPr>
        <w:pStyle w:val="Tekstpodstawowy2"/>
        <w:ind w:left="1416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i rentowe z ubezpieczenia społecznego</w:t>
        <w:tab/>
        <w:t xml:space="preserve">            </w:t>
        <w:tab/>
        <w:tab/>
        <w:t>o kwotę        18.6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8.6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tacje na zadania bieżące</w:t>
        <w:tab/>
        <w:tab/>
        <w:tab/>
        <w:tab/>
        <w:t>o kwotę          1.1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7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>o kwotę        17.500,00 zł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 xml:space="preserve">w roz.85214 – Zasiłki i pomoc w naturze oraz składki na ubezpieczenia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</w:t>
      </w: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    1.1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100,00 zł</w:t>
      </w:r>
    </w:p>
    <w:p>
      <w:pPr>
        <w:pStyle w:val="Tekstpodstawowy2"/>
        <w:ind w:left="1477" w:hanging="0"/>
        <w:rPr/>
      </w:pPr>
      <w:r>
        <w:rPr>
          <w:bCs/>
        </w:rPr>
        <w:t>z tego; - dotacje na zadania bieżące</w:t>
        <w:tab/>
        <w:tab/>
        <w:tab/>
        <w:tab/>
        <w:t>o kwotę          1.100,00 zł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6 – Zasiłki stałe</w:t>
        <w:tab/>
        <w:tab/>
        <w:tab/>
        <w:tab/>
        <w:tab/>
        <w:tab/>
        <w:tab/>
        <w:t>o kwotę             3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300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       3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21.370.304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170.30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0.30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1.505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168.8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153.00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 - wydatki związane z realizacją statutowych zadań</w:t>
        <w:tab/>
        <w:t xml:space="preserve">o kwotę        15.800,00 zł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4 –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o kwotę     128.300,00 zł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ab/>
        <w:tab/>
        <w:t xml:space="preserve">     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4 – Obrona cywilna</w:t>
        <w:tab/>
        <w:tab/>
        <w:tab/>
        <w:tab/>
        <w:tab/>
        <w:tab/>
        <w:tab/>
        <w:t xml:space="preserve">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8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0.8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10.800,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6 – Straż Miejska</w:t>
        <w:tab/>
        <w:tab/>
        <w:tab/>
        <w:tab/>
        <w:tab/>
        <w:tab/>
        <w:tab/>
        <w:t xml:space="preserve">  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17.5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117.5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117.5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2 – Gospodarka odpadami</w:t>
        <w:tab/>
        <w:tab/>
        <w:tab/>
        <w:tab/>
        <w:t xml:space="preserve">         </w:t>
      </w:r>
      <w:r>
        <w:rPr>
          <w:b/>
          <w:bCs/>
          <w:szCs w:val="20"/>
          <w:u w:val="single"/>
        </w:rPr>
        <w:t>o kwotę    18.489.699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o kwotę     18.489.69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 xml:space="preserve">         o kwotę     18.489.69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części związanej z realizacją zadań jst. </w:t>
        <w:tab/>
        <w:tab/>
        <w:t xml:space="preserve">          o kwotę    18.489.699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95 – Pozostała działalność</w:t>
        <w:tab/>
        <w:tab/>
        <w:tab/>
        <w:tab/>
        <w:tab/>
      </w:r>
      <w:r>
        <w:rPr>
          <w:b/>
          <w:bCs/>
          <w:u w:val="single"/>
        </w:rPr>
        <w:t>o kwotę  2.582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2.582.000,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2.582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3 rok po dokonaniu w/w zmian wynosi 185.196.700,49 zł, w tym: - wydatki bieżące    161.812.149,09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23.384.551,40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4.769.864,23 zł wraz z następującymi źródłami pokrycia deficytu :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ze sprzedaży papierów wartościowych wyemitowanych przez jednostkę samorządu terytorialnego (obligacje jednostek samorządu terytorialnego) w wysokości  1.139.135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 z zaciągniętych pożyczek na rynku krajowym w wysokości  600.000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wolne środki, o których mowa w art.217 ust.2 pkt 6 ustawy w wysokości 3.030.729,23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14.930.729,23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11.300.000,00 zł,  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 z zaciągniętych pożyczek na rynku krajowym w wysokości  600.000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w wysokości 3.030.729,23 zł, przedstawione w załączniku nr 1 do niniejszej uchwały”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Zmianę § 7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Limity zobowiązań z tytułu zaciągniętych kredytów i pożyczek oraz emitowanych papierów wartościowych, o których mowa w art. 89 ust. 1 ustawy o finansach publicznych,  w tym na :</w:t>
      </w:r>
    </w:p>
    <w:p>
      <w:pPr>
        <w:pStyle w:val="Tekstpodstawowy2"/>
        <w:numPr>
          <w:ilvl w:val="0"/>
          <w:numId w:val="8"/>
        </w:numPr>
        <w:rPr/>
      </w:pPr>
      <w:r>
        <w:rPr/>
        <w:t>pokrycie występującego w ciągu roku przejściowego deficytu budżetu jednostki samorządu terytorialnego w wysokości  6.000.000,00 zł,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</w:t>
      </w:r>
    </w:p>
    <w:p>
      <w:pPr>
        <w:pStyle w:val="Tekstpodstawowy2"/>
        <w:ind w:left="720" w:hanging="0"/>
        <w:rPr/>
      </w:pPr>
      <w:r>
        <w:rPr/>
        <w:t xml:space="preserve">600.000,00 zł z tytułu zaciągniętych pożyczek, 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 1.139.135 zł z tytułu emitowanych papierów wartościowych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spłatę wcześniej zaciągniętych zobowiązań w wysokości  10.160.865 zł, w tym z tytułu emisji papierów wartościowych oraz pożyczek, </w:t>
      </w:r>
    </w:p>
    <w:p>
      <w:pPr>
        <w:pStyle w:val="Tekstpodstawowy2"/>
        <w:numPr>
          <w:ilvl w:val="0"/>
          <w:numId w:val="8"/>
        </w:numPr>
        <w:rPr/>
      </w:pPr>
      <w:r>
        <w:rPr/>
        <w:t>wyprzedzające finansowanie działań finansowanych ze środków  pochodzących z budżetu Unii Europejskiej w wysokości 0 zł,</w:t>
      </w:r>
    </w:p>
    <w:p>
      <w:pPr>
        <w:pStyle w:val="Tekstpodstawowy2"/>
        <w:rPr/>
      </w:pPr>
      <w:r>
        <w:rPr/>
        <w:t>przedstawione w załączniku nr 1 do niniejszej uchwały”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ind w:firstLine="708"/>
        <w:rPr/>
      </w:pPr>
      <w:r>
        <w:rPr>
          <w:szCs w:val="20"/>
        </w:rPr>
        <w:t xml:space="preserve">Projekt uchwały Rady Miejskiej sporządzono po przeprowadzonej analizie realizacji dochodów                   i wydatków budżetowych bieżącego roku oraz w związku ze złożonymi przez poszczególnych dysponentów środków budżetowych propozycji zmian w planie dochodów i wydatków budżetu miasta na 2013 rok. </w:t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/>
        </w:rPr>
        <w:t xml:space="preserve">zmniejszenie planu dochodów o kwotę  16.204.383 zł : </w:t>
      </w:r>
      <w:r>
        <w:rPr/>
        <w:t>dotacja z Unii Europejskiej na realizację zadania inwestycyjnego pn.”Oczyszczanie i zabezpieczenie przed wtórną degradacją stawu Kalina oraz terenów przyległych”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zmniejszenie planu przychodów o kwotę  4.867.316 zł</w:t>
      </w:r>
      <w:r>
        <w:rPr>
          <w:szCs w:val="20"/>
        </w:rPr>
        <w:t xml:space="preserve"> z tytułu nieuruchomienia w bieżącym roku pożyczki Jessica z Banku Ochrony Środowiska w kwocie 1.990.000 zł oraz kredytu w kwocie 592.000 zł. Pożyczka i kredyt zostaną uruchomione w przyszłym roku.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0"/>
        </w:rPr>
        <w:t>zwiększenie planu wydatków o kwotę  298.605 zł</w:t>
      </w:r>
      <w:r>
        <w:rPr>
          <w:szCs w:val="20"/>
        </w:rPr>
        <w:t xml:space="preserve"> w tym na 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ę dla KZK GOP w kwocie  278.605 zł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roty nienależnie pobranych świadczeń socjalnych i zaliczek alimentacyjnych odprowadzanych na rachunek budżetu państwa w kwocie 20.000 zł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niejszenie planu wydatków o kwotę 21.370.304 zł, </w:t>
      </w:r>
      <w:r>
        <w:rPr/>
        <w:t>w szczególności dotyczy zadań inwestycyjnych pn. „Oczyszczanie i zabezpieczenie przed wtórną degradacją stawu Kalina oraz terenów przyległych” oraz „ Rewitalizacja kąpieliska miejskiego w technologii stawu naturalnego na bazie nieużytkowanego basenu na terenie OSiR „Skałka” przy ulicy Parkowej – etap I” na które nie otrzymano dotacji oraz pożyczki i kredytu.</w:t>
      </w:r>
    </w:p>
    <w:p>
      <w:pPr>
        <w:pStyle w:val="Tekstpodstawowy2"/>
        <w:ind w:left="720" w:hanging="0"/>
        <w:rPr>
          <w:szCs w:val="20"/>
        </w:rPr>
      </w:pPr>
      <w:r>
        <w:rPr/>
        <w:t xml:space="preserve">Pozostałe zmniejszenia wg odpowiedniej podziałki klasyfikacji budżetowej, wynikają                                z przeprowadzonej analizy wykonania wydatków do końca bieżącego roku przez poszczególnych dysponentów środków budżetowych.   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e względu na zmniejszenie wysokości planowanego deficytu nastąpiła konieczność uaktualnienia planu przychodów, źródeł pokrycia deficytu oraz ustalenia limitu zobowiązań, które przedstawiono w załączniku          nr 1 do niniejszej uchwały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9:00Z</dcterms:created>
  <dc:creator>UM</dc:creator>
  <dc:description/>
  <cp:keywords/>
  <dc:language>en-US</dc:language>
  <cp:lastModifiedBy>k.loboda</cp:lastModifiedBy>
  <cp:lastPrinted>2013-12-20T12:59:00Z</cp:lastPrinted>
  <dcterms:modified xsi:type="dcterms:W3CDTF">2013-12-30T07:23:00Z</dcterms:modified>
  <cp:revision>3</cp:revision>
  <dc:subject/>
  <dc:title>Uchwała Nr VII/000/2002</dc:title>
</cp:coreProperties>
</file>