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w sprawie zmiany uchwały nr XXV/302/12 Rady Miejskiej w Świętochłowicach z dnia 28 listopada 2012 r. w sprawie Regulaminu utrzymania czystości i porządku na terenie miasta Świętochłowice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jęciem obowiązku wyposażenia nieruchomości w urządzenia  służące do zbierania odpadów komunalnych przez gminę, zaistniała konieczność zmiany Regulaminu utrzymania czystości i porządku na terenie miasta Świętochłowice w powyższym zakresie. Ponadto mając na względzie uwagi mieszkańców dotyczące zapisów regulaminu utrzymania czystości i porządku na terenie miasta Świętochłowice oraz osób prowadzących działalność gospodarczą na terenie miasta ze szczególnym, uwzględnieniem zmniejszenia minimalnej pojemności pojemników na odpady komunalne zmieszane oraz częstotliwości odbioru wprowadzono stosowne zapisy w niniejszej uchwale.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Arial" w:ascii="Arial" w:hAnsi="Arial"/>
          <w:sz w:val="20"/>
          <w:szCs w:val="20"/>
        </w:rPr>
        <w:t>Uchwała została poddana konsultacjom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5:00Z</dcterms:created>
  <dc:creator>preinstalacja</dc:creator>
  <dc:description/>
  <cp:keywords/>
  <dc:language>en-US</dc:language>
  <cp:lastModifiedBy>preinstalacja</cp:lastModifiedBy>
  <dcterms:modified xsi:type="dcterms:W3CDTF">2013-12-30T08:16:00Z</dcterms:modified>
  <cp:revision>1</cp:revision>
  <dc:subject/>
  <dc:title/>
</cp:coreProperties>
</file>