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uchwały Nr XXV/304/12 Rady Miejskiej w Świętochłowicach z dnia 28 listopada 2012 r. w sprawie wyboru metody ustalania opłaty za gospodarowanie odpadami komunalnymi oraz ustalenia wysokości stawki tej opła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Mając na względzie wnioski osób prowadzących działalność gospodarczą na terenie miasta Świętochłowice, ze szczególnym uwzględnieniem małych działalności, wnoszących, że odbiór odpadów komunalnych z częstotliwością dwa razy w miesiącu z pojemnika 120 l, przy prowadzonej selektywnej zbiórce odpadów, jest za duży, wprowadzono zapis o możliwości gromadzenia odpadów w workach o pojemności 60l i zmniejszeniu opłaty za niniejszą usługę na kwotę 8 zł w przypadku prowadzenia selektywnej zbiórki i 16 zł przy braku selektywnego zbierania odpadów komunalnych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chwała została poddana konsultacjom społecznym zgodnie z Uchwałą Nr 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 r. o działalności pożytku publicznego i o wolontaria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8:00Z</dcterms:created>
  <dc:creator>preinstalacja</dc:creator>
  <dc:description/>
  <cp:keywords/>
  <dc:language>en-US</dc:language>
  <cp:lastModifiedBy>preinstalacja</cp:lastModifiedBy>
  <dcterms:modified xsi:type="dcterms:W3CDTF">2013-12-30T08:19:00Z</dcterms:modified>
  <cp:revision>1</cp:revision>
  <dc:subject/>
  <dc:title/>
</cp:coreProperties>
</file>