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zmiany uchwały Nr XXV/303/12 Rady Miejskiej w Świętochłowicach z dnia 28 listopada 2012 r. w sprawie szczegółowego sposobu i zakresu świadczenia usług w zakresie odbierania i zagospodarowania odpadów komunalnych od właścicieli nieruchomości</w:t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  <w:sz w:val="20"/>
          <w:szCs w:val="20"/>
        </w:rPr>
        <w:t>W związku ze zmianą ustawy o Utrzymaniu czystości i porządku w gminach  z dnia 25 stycznia 2013r. (Dz. U. z 2013 poz. 228), gmina uzyskała możliwość przejęcia obowiązków wyposażenia nieruchomości w pojemniki służące do zbierania odpadów komunalnych. Gmina Świętochłowice wprowadzając tę zmianę przejęła wyżej wymieniony obowiązek, jako c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ęść usługi w zakresie odbioru odpadów komunalnych od właścicieli nieruchomości, w ramach uiszczanej przez nich opłaty i jest to obowiązek podmiotu wyłonionego w drodze przetargu. W związku z zapisem ustawowym, utrzymania pojemników w odpowiednim stanie sanitarnym, porządkowym i technicznym, który nie został ujęty w uchwale nr XXX/369/13 Rady Miejskiej w Świętochłowicach z dnia 4 marca 2013 r. w sprawie zmiany uchwały Nr XXV/303/12 Rady Miejskiej w Świętochłowicach z dnia 28 listopada 2012 r. w sprawie szczegółowego sposobu i zakresu świadczenia usług w zakresie odbierania i zagospodarowania odpadów komunalnych od właścicieli nieruchomości, konieczna jest zmiana w/w uchwały i wprowadzenie przedmiotowego zapisu w akcie prawa miejscowego. Jednocześnie biorąc pod uwagę liczne uwagi dotyczące odbioru odpadów z terenów ogrodów działkowych w okresie zimowym  postanowiono zmienić ten zapis w uchwale zmieniając okres odbioru odpadów komunalnych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konieczność usprawnienia obsługi mieszkańców w ramach nowego systemu gospodarki odpadami komunalnymi konieczne stało się  dokonanie uszczegółowienia poszczególnych zapisów dotyczących usług określonych w niniejszej uchwale.</w:t>
      </w:r>
    </w:p>
    <w:p>
      <w:pPr>
        <w:pStyle w:val="TextBodyIndent"/>
        <w:spacing w:lineRule="auto" w:line="360"/>
        <w:ind w:firstLine="426"/>
        <w:rPr>
          <w:szCs w:val="20"/>
        </w:rPr>
      </w:pPr>
      <w:r>
        <w:rPr>
          <w:szCs w:val="20"/>
        </w:rPr>
        <w:t>Niniejsza uchwała została poddana konsultacjom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3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eastAsia="Times New Roman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9:00Z</dcterms:created>
  <dc:creator>preinstalacja</dc:creator>
  <dc:description/>
  <cp:keywords/>
  <dc:language>en-US</dc:language>
  <cp:lastModifiedBy>preinstalacja</cp:lastModifiedBy>
  <dcterms:modified xsi:type="dcterms:W3CDTF">2013-12-30T08:20:00Z</dcterms:modified>
  <cp:revision>1</cp:revision>
  <dc:subject/>
  <dc:title/>
</cp:coreProperties>
</file>