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ła Nr XLIII/480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dy Miejskiej w Świętochłowicach</w:t>
      </w:r>
    </w:p>
    <w:p>
      <w:pPr>
        <w:pStyle w:val="Heading2"/>
        <w:numPr>
          <w:ilvl w:val="8"/>
          <w:numId w:val="5"/>
        </w:numPr>
        <w:spacing w:lineRule="auto" w:line="360"/>
        <w:rPr>
          <w:lang w:val="pl-PL"/>
        </w:rPr>
      </w:pPr>
      <w:r>
        <w:rPr>
          <w:sz w:val="20"/>
          <w:lang w:val="pl-PL"/>
        </w:rPr>
        <w:t>z dnia 28 grudnia 2013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sprawie przyjęcia planów pracy komisji stałych Rady Miejskiej w Świętochłowicach</w:t>
      </w:r>
    </w:p>
    <w:p>
      <w:pPr>
        <w:pStyle w:val="Normal"/>
        <w:ind w:left="1410" w:hanging="702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lang w:val="pl-PL"/>
        </w:rPr>
        <w:t>na 2014 ro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 podstawie art. 21 ust. 3 ustawy z dnia 8 marca 1990 r. o samorządzie gminnym</w:t>
        <w:br/>
      </w:r>
      <w:r>
        <w:rPr>
          <w:rFonts w:cs="Arial" w:ascii="Arial" w:hAnsi="Arial"/>
          <w:sz w:val="20"/>
        </w:rPr>
        <w:t>(tekst jednolity Dz. U. z 2013 r. poz. 594 z późn.zm.)</w:t>
      </w:r>
    </w:p>
    <w:p>
      <w:pPr>
        <w:pStyle w:val="TextBodyIndent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Przyjąć przedłożone przez komisje stałe Rady Miejskiej w Świętochłowicach plany pracy na 2014 rok, które stanowią załączniki nr 1- 5 do niniejszej uchwały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2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Załącznik nr 1 </w:t>
        <w:br/>
        <w:t xml:space="preserve">do Uchwały nr XLIII/480/13 </w:t>
        <w:br/>
        <w:t xml:space="preserve">z sesji Rady Miejskiej w Świętochłowicach </w:t>
        <w:br/>
        <w:t>z dnia 28.12.2013 r.</w:t>
      </w:r>
    </w:p>
    <w:p>
      <w:pPr>
        <w:pStyle w:val="Normal"/>
        <w:ind w:left="6372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2"/>
          <w:szCs w:val="32"/>
        </w:rPr>
        <w:t>PLAN PRACY KOMISJI REWIZYJN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2"/>
          <w:szCs w:val="32"/>
        </w:rPr>
        <w:t>NA ROK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31"/>
        <w:gridCol w:w="2658"/>
      </w:tblGrid>
      <w:tr>
        <w:trPr>
          <w:trHeight w:val="20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artał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tyka  posiedz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stka kontrolowan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oby odpowiedzialne za przygotowanie materiałó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55"/>
              <w:rPr>
                <w:szCs w:val="24"/>
              </w:rPr>
            </w:pPr>
            <w:r>
              <w:rPr>
                <w:b/>
                <w:bCs/>
                <w:szCs w:val="24"/>
              </w:rPr>
              <w:t>1.  Kontrola działalności Prezydenta Miasta</w:t>
              <w:br/>
              <w:t xml:space="preserve">   w zakresie zadań realizowanych  przez Wydział </w:t>
              <w:br/>
              <w:t xml:space="preserve">   Kultury Sportu i Spraw  Społecznych w latach </w:t>
              <w:br/>
              <w:t xml:space="preserve">   2011-2013             </w:t>
            </w:r>
          </w:p>
          <w:p>
            <w:pPr>
              <w:pStyle w:val="Normal"/>
              <w:ind w:left="35" w:firstLine="5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            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Cs w:val="24"/>
              </w:rPr>
              <w:t xml:space="preserve">2.  Kontrola działalności Prezydenta Miasta </w:t>
              <w:br/>
              <w:t xml:space="preserve">     zgodnie z Ustawą o Finansach Publicznych</w:t>
              <w:br/>
              <w:t xml:space="preserve">     w Referacie Gospodarczym i Obsługi </w:t>
              <w:br/>
              <w:t xml:space="preserve">     Urzędu w zakresie wszystkich wydatków      </w:t>
              <w:br/>
              <w:t xml:space="preserve">     w okresie od dnia 01.01. 2011 r. do  dnia 30.11.   </w:t>
              <w:br/>
              <w:t xml:space="preserve">     2013 r.                        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ząd Miejsk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zydent Miasta</w:t>
              <w:br/>
              <w:t>Świętochłowic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bCs/>
                <w:szCs w:val="24"/>
              </w:rPr>
              <w:t xml:space="preserve">1.  Rozpatrzenie sprawozdania finansowego Gminy </w:t>
              <w:br/>
              <w:t xml:space="preserve">      Świętochłowice za 2013 rok</w:t>
            </w:r>
          </w:p>
          <w:p>
            <w:pPr>
              <w:pStyle w:val="Normal"/>
              <w:ind w:firstLine="3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bCs/>
                <w:szCs w:val="24"/>
              </w:rPr>
              <w:t xml:space="preserve">2.  Przygotowanie wniosku w sprawie absolutorium </w:t>
              <w:br/>
              <w:t xml:space="preserve">      dla Prezydenta Miasta </w:t>
            </w:r>
          </w:p>
          <w:p>
            <w:pPr>
              <w:pStyle w:val="Normal"/>
              <w:ind w:firstLine="3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bCs/>
                <w:szCs w:val="24"/>
              </w:rPr>
              <w:t>3.  Analiza działalności Prezydenta Miasta</w:t>
              <w:br/>
              <w:t xml:space="preserve">      w zakresie zadań realizowanych przez Wydział </w:t>
              <w:br/>
              <w:t xml:space="preserve">      Inwestycji i Spraw Komunalnych  w 2013 roku</w:t>
            </w:r>
          </w:p>
          <w:p>
            <w:pPr>
              <w:pStyle w:val="Normal"/>
              <w:ind w:firstLine="3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bCs/>
                <w:szCs w:val="24"/>
              </w:rPr>
              <w:t>4.  Kontrola działalności Prezydenta Miasta</w:t>
              <w:br/>
              <w:t xml:space="preserve">     w zakresie zadań realizowanych przez Wydział </w:t>
              <w:br/>
              <w:t xml:space="preserve">     Ekologii i Gospodarki Odpadami</w:t>
            </w:r>
          </w:p>
          <w:p>
            <w:pPr>
              <w:pStyle w:val="Normal"/>
              <w:ind w:firstLine="3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4"/>
              </w:rPr>
              <w:t>Prezydent Miasta</w:t>
              <w:br/>
              <w:t>Świętochłowic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.  Analiza środków pozyskanych ze źródeł </w:t>
              <w:br/>
              <w:t xml:space="preserve">     zewnętrznych oraz ich wykorzystanie w okresie </w:t>
              <w:br/>
              <w:t xml:space="preserve">     od dnia 1 stycznia 2011 roku do dnia</w:t>
              <w:br/>
              <w:t xml:space="preserve">     30 listopada 2013 roku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 Kontrola działalności Prezydenta Miasta</w:t>
              <w:br/>
              <w:t xml:space="preserve">     w zakresie funkcjonowania spółek miejskich:   </w:t>
              <w:br/>
              <w:t xml:space="preserve">     MPGL Sp. z o.o. oraz MPGK Sp. z o.o. w okresie </w:t>
              <w:br/>
              <w:t xml:space="preserve">     od dnia 1 stycznia 2011 roku do dnia</w:t>
              <w:br/>
              <w:t xml:space="preserve">     30 listopada 2013 roku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zydent Miasta</w:t>
              <w:br/>
              <w:t>Świętochłowi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zydent Miasta</w:t>
              <w:br/>
              <w:t>Świętochłowic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Kontrola działalności Prezydenta Miasta</w:t>
              <w:br/>
              <w:t xml:space="preserve">     w zakresie funkcjonowania spółek miejskich</w:t>
              <w:br/>
              <w:t xml:space="preserve">    MPGL Sp. z o.o. oraz MPGK Sp. z o.o. –  </w:t>
              <w:br/>
              <w:t xml:space="preserve">    kontynuacja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Analiza dotycząca skarg i wniosków złożonych</w:t>
              <w:br/>
              <w:t xml:space="preserve">    w Urzędzie Miejskim w 2012 i 2013 roku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ząd Miejsk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zydent Miasta</w:t>
              <w:br/>
              <w:t>Świętochłowic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Cs w:val="24"/>
        </w:rPr>
        <w:t>W ramach swojej działalności Komisja Rewizyjna dodatkowo będzi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patrywać bieżące materiały przedkładane Komisji.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2.   Przeprowadzać ewentualne kontrole nieobjęte planem, powierzone KR przez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bCs/>
          <w:szCs w:val="24"/>
        </w:rPr>
        <w:t xml:space="preserve">      </w:t>
      </w:r>
      <w:r>
        <w:rPr>
          <w:b/>
          <w:bCs/>
          <w:szCs w:val="24"/>
        </w:rPr>
        <w:t>Radę Miejską na podstawie Statutu Miasta Świętochłowi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ab/>
        <w:tab/>
        <w:tab/>
        <w:tab/>
        <w:tab/>
        <w:t>Przewodniczący Komisji Rewizyjn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ab/>
        <w:tab/>
        <w:tab/>
        <w:tab/>
        <w:tab/>
        <w:t>Zbigniew  Now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2 </w:t>
        <w:br/>
        <w:t xml:space="preserve">do Uchwały nr XLIII/480/13 </w:t>
        <w:br/>
        <w:t xml:space="preserve">z sesji Rady Miejskiej w Świętochłowicach </w:t>
        <w:br/>
        <w:t>z dnia 28.12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 KOMISJI  FINANSÓW I  ROZWOJU GOSPODARCZEGO   </w:t>
        <w:br/>
        <w:t>NA  ROK 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865"/>
        <w:gridCol w:w="2030"/>
      </w:tblGrid>
      <w:tr>
        <w:trPr>
          <w:trHeight w:val="9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yka posiedzeni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dział w posiedzeniu Komisji</w:t>
            </w:r>
          </w:p>
        </w:tc>
      </w:tr>
      <w:tr>
        <w:trPr>
          <w:trHeight w:val="19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ządzenie sprawozdania z działalności Komisji w roku 201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zadłużenia miasta – możliwości zadłużania się miast w świetle obowiązujących usta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e dotyczące działalności spółek prawa handlowego z udziałem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aliza wydatków ponoszonych na funkcjonowanie Urzędu Miasta Świętochłowice w latach 2011-2013 oraz prognoza na 2014 rok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si Zarządu,</w:t>
            </w:r>
          </w:p>
          <w:p>
            <w:pPr>
              <w:pStyle w:val="Normal"/>
              <w:jc w:val="both"/>
              <w:rPr/>
            </w:pPr>
            <w:r>
              <w:rPr/>
              <w:t>Główne Księg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  <w:t>Naczelnicy</w:t>
            </w:r>
          </w:p>
          <w:p>
            <w:pPr>
              <w:pStyle w:val="Normal"/>
              <w:jc w:val="both"/>
              <w:rPr/>
            </w:pPr>
            <w:r>
              <w:rPr/>
              <w:t>Wydziałów</w:t>
            </w:r>
          </w:p>
        </w:tc>
      </w:tr>
      <w:tr>
        <w:trPr>
          <w:trHeight w:val="22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Rozpatrzenie sprawozdania z realizacji budżetu miasta w 2013 roku oraz sprawozdania finansowego Gminy Świętochłowice za rok 2013.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Analiza dochodów i kosztów za 2013 rok w zakresie odbioru i zagospodarowania odpadów komunalnych w mieśc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orządzenie opinii w sprawie udzielenia absolutorium </w:t>
            </w:r>
          </w:p>
          <w:p>
            <w:pPr>
              <w:pStyle w:val="Normal"/>
              <w:jc w:val="both"/>
              <w:rPr/>
            </w:pPr>
            <w:r>
              <w:rPr/>
              <w:t>z realizacji budżetu miasta w 2013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cja harmonogramu realizacji zadań inwestycyjnych zapisanych w uchwale budżetowej na rok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ydatków miasta przeznaczonych 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omoc społeczn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przeciwdziałaniu bezroboci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ieszkania socjalne i komunal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k WGM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ów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ezydenta</w:t>
            </w:r>
          </w:p>
          <w:p>
            <w:pPr>
              <w:pStyle w:val="Normal"/>
              <w:jc w:val="both"/>
              <w:rPr/>
            </w:pPr>
            <w:r>
              <w:rPr/>
              <w:t>Miasta</w:t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-ca Prezydenta </w:t>
            </w:r>
          </w:p>
          <w:p>
            <w:pPr>
              <w:pStyle w:val="Normal"/>
              <w:jc w:val="both"/>
              <w:rPr/>
            </w:pPr>
            <w:r>
              <w:rPr/>
              <w:t>Miasta</w:t>
            </w:r>
          </w:p>
          <w:p>
            <w:pPr>
              <w:pStyle w:val="Normal"/>
              <w:jc w:val="both"/>
              <w:rPr/>
            </w:pPr>
            <w:r>
              <w:rPr/>
              <w:t>Dyrektorzy:</w:t>
            </w:r>
          </w:p>
          <w:p>
            <w:pPr>
              <w:pStyle w:val="Normal"/>
              <w:jc w:val="both"/>
              <w:rPr/>
            </w:pPr>
            <w:r>
              <w:rPr/>
              <w:t>PUP, CIS,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Skutki finansowe wywołane uchwałami, które dotyczyły zmian w planach zagospodarowania przestrzennego (lata 2011-2014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Omówienie propozycji do projektu uchwały budżetowej na 2015 rok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Analiza przebiegu wykonania budżetu miasta Świętochłowice za 6 m-cy 2014 roku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Analiza wydatków przeznaczonych na realizację zadań z zakresu kultury i kultury fizycznej w latach 2011-2014. 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  <w:t>Naczelnicy Wydział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-ca Prezydenta </w:t>
            </w:r>
          </w:p>
          <w:p>
            <w:pPr>
              <w:pStyle w:val="Normal"/>
              <w:jc w:val="both"/>
              <w:rPr/>
            </w:pPr>
            <w:r>
              <w:rPr/>
              <w:t>Miasta,</w:t>
            </w:r>
          </w:p>
          <w:p>
            <w:pPr>
              <w:pStyle w:val="Normal"/>
              <w:jc w:val="both"/>
              <w:rPr/>
            </w:pPr>
            <w:r>
              <w:rPr/>
              <w:t>Naczelnicy</w:t>
            </w:r>
          </w:p>
          <w:p>
            <w:pPr>
              <w:pStyle w:val="Normal"/>
              <w:jc w:val="both"/>
              <w:rPr/>
            </w:pPr>
            <w:r>
              <w:rPr/>
              <w:t>Wydziałów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poznanie się z informacją o przebiegu realizacji planu zadań inwestycyj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naliza realizacji dochodów i wydatków budżetowych w okresie 3 kwartałów 2014 rok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rawozdanie z pracy Komisj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Komisji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b/>
        </w:rPr>
        <w:tab/>
        <w:tab/>
        <w:tab/>
        <w:tab/>
        <w:tab/>
        <w:tab/>
        <w:tab/>
        <w:t>Finansów i  Rozwoju Gospodarczego</w:t>
      </w:r>
    </w:p>
    <w:p>
      <w:pPr>
        <w:pStyle w:val="Normal"/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Krystyna Ap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3 </w:t>
        <w:br/>
        <w:t xml:space="preserve">do Uchwały nr XLIII/480/13 </w:t>
        <w:br/>
        <w:t xml:space="preserve">z sesji Rady Miejskiej w Świętochłowicach </w:t>
        <w:br/>
        <w:t>z dnia 28.12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LAN  PRACY  KOMISJI  GOSPODARKI MIEJSKIEJ I EKOLOGII </w:t>
        <w:br/>
        <w:t>NA  ROK 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865"/>
        <w:gridCol w:w="1980"/>
      </w:tblGrid>
      <w:tr>
        <w:trPr>
          <w:trHeight w:val="9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yka posied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 posiedzeniu Komisji</w:t>
            </w:r>
          </w:p>
        </w:tc>
      </w:tr>
      <w:tr>
        <w:trPr>
          <w:trHeight w:val="19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organiz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ultywacja stawu Kalina – analiza przebiegu realizacji inwesty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ieżąca analiza gospodarki w zakresie utrzymania porządku i czystości w mieści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zelnicy Wydziałów</w:t>
            </w:r>
          </w:p>
        </w:tc>
      </w:tr>
      <w:tr>
        <w:trPr>
          <w:trHeight w:val="22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naliza realizacji budżetu Miasta Świętochłowice </w:t>
              <w:br/>
              <w:t>za 2013 rok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naliza działalności MPGL oraz zapoznanie się ze strategią  w zakresie gospodarki mieszkaniowej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planowanych inwestycji w infrastrukturę drog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naliza zadań związanych z bieżącym utrzymaniem dróg oraz planowanymi inwestycjami w nowe miejsca parkingow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Naczelnicy Wydziałów</w:t>
            </w:r>
          </w:p>
          <w:p>
            <w:pPr>
              <w:pStyle w:val="Normal"/>
              <w:jc w:val="both"/>
              <w:rPr/>
            </w:pPr>
            <w:r>
              <w:rPr/>
              <w:t>Prezes MPG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cena realizacji budżetu Miasta Świętochłowice za pierwsze półrocze 2014 rok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naliza zadania inwestycyjnego związanego z przebudową budynku po byłej szkole podstawowej </w:t>
              <w:br/>
              <w:t>nr 4 na budynek mieszkaln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naliza przebiegu inwestycji związanej z przebudową </w:t>
              <w:br/>
              <w:t>ul. Kubin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zelnicy Wydziałów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ówienie projektu budżetu Miasta Świętochłowice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nioski do budżetu Miasta Świętochłowice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  <w:t>Naczelnicy Wydział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  <w:t>Skład Komisji Gospodarki Miejskiej i E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/>
      </w:pPr>
      <w:r>
        <w:rPr/>
        <w:t>Gerda Król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Urszula Owoc – Kania</w:t>
        <w:tab/>
        <w:tab/>
        <w:t xml:space="preserve">- członek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Jadwiga Garbaciok</w:t>
        <w:tab/>
        <w:tab/>
        <w:tab/>
        <w:t>- członek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Beata Loska</w:t>
        <w:tab/>
        <w:tab/>
        <w:tab/>
        <w:tab/>
        <w:t>- członek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Henryk Kurek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Jerzy Lesik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Mariusz Kubas</w:t>
        <w:tab/>
        <w:tab/>
        <w:tab/>
        <w:t>- przewodniczą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Komisji</w:t>
      </w:r>
    </w:p>
    <w:p>
      <w:pPr>
        <w:pStyle w:val="Normal"/>
        <w:spacing w:lineRule="auto" w:line="360"/>
        <w:jc w:val="right"/>
        <w:rPr/>
      </w:pPr>
      <w:r>
        <w:rPr/>
        <w:t>Gospodarki Miejskiej i Ekologi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ariusz Kuba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Załącznik nr 4 </w:t>
        <w:br/>
        <w:t xml:space="preserve">do Uchwały nr XLIII/480/13 </w:t>
        <w:br/>
        <w:t xml:space="preserve">z sesji Rady Miejskiej w Świętochłowicach </w:t>
        <w:br/>
        <w:t>z dnia 28.12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SJI PORZĄDKU PUBLICZNEGO, ZDROWIA I SPRAW SPOŁECZNYCH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 KPPZiS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komis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filaktyka i rozwiązywanie problemów alkoholowych</w:t>
            </w:r>
          </w:p>
          <w:p>
            <w:pPr>
              <w:pStyle w:val="Normal"/>
              <w:rPr/>
            </w:pPr>
            <w:r>
              <w:rPr/>
              <w:t>2.Informacja na temat higieny w placówkach oświatowych naszego miasta</w:t>
            </w:r>
          </w:p>
          <w:p>
            <w:pPr>
              <w:pStyle w:val="Normal"/>
              <w:rPr/>
            </w:pPr>
            <w:r>
              <w:rPr/>
              <w:t>3.Bezpieczeństwo w czasie imprez masowych, stan bezpieczeństwa w szkołach.</w:t>
            </w:r>
          </w:p>
          <w:p>
            <w:pPr>
              <w:pStyle w:val="Normal"/>
              <w:rPr/>
            </w:pPr>
            <w:r>
              <w:rPr/>
              <w:t>4.Kontrola przez służby (PIP, PSP, Kominiarz, Właściciele budynków) stanu przewodów wentylacyjnych i kominowych, weryfikacja otwartych palenisk</w:t>
            </w:r>
          </w:p>
          <w:p>
            <w:pPr>
              <w:pStyle w:val="Normal"/>
              <w:rPr/>
            </w:pPr>
            <w:r>
              <w:rPr/>
              <w:t>5.Ekologia w mieście (ustawa o utrzymaniu czystości i porządku w gmi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stępca Prezydenta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W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e budyn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ółdzielnie mieszkaniow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eryfikacja sprzedaży alkoholu osobom nieletnim </w:t>
            </w:r>
          </w:p>
          <w:p>
            <w:pPr>
              <w:pStyle w:val="Normal"/>
              <w:rPr/>
            </w:pPr>
            <w:r>
              <w:rPr/>
              <w:t>2.Przebieg prac drogowych związanych z usuwaniem szkód powstałych w okresie zimowym.</w:t>
            </w:r>
          </w:p>
          <w:p>
            <w:pPr>
              <w:pStyle w:val="Normal"/>
              <w:rPr/>
            </w:pPr>
            <w:r>
              <w:rPr/>
              <w:t>3.Informacja dot. działalności przekształconego ZOZ w spółkę kapitałową za 2013 rok</w:t>
            </w:r>
          </w:p>
          <w:p>
            <w:pPr>
              <w:pStyle w:val="Normal"/>
              <w:rPr/>
            </w:pPr>
            <w:r>
              <w:rPr/>
              <w:t>4. Bezpieczeństwo na akwenach wodnych</w:t>
            </w:r>
          </w:p>
          <w:p>
            <w:pPr>
              <w:pStyle w:val="Normal"/>
              <w:rPr/>
            </w:pPr>
            <w:r>
              <w:rPr/>
              <w:t xml:space="preserve">5.Ocena stanu zagrożenia epidemiologicznego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stępca Prezydenta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W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III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cja na temat inwestycji drogowych.</w:t>
            </w:r>
          </w:p>
          <w:p>
            <w:pPr>
              <w:pStyle w:val="Normal"/>
              <w:rPr/>
            </w:pPr>
            <w:r>
              <w:rPr/>
              <w:t>2.Analiza polityki gminy, przeciwdziałaniu bezrobociu i wykluczeniu społecznemu</w:t>
            </w:r>
          </w:p>
          <w:p>
            <w:pPr>
              <w:pStyle w:val="Normal"/>
              <w:rPr/>
            </w:pPr>
            <w:r>
              <w:rPr/>
              <w:t>3.Współpraca Policji, Straży Miejskiej oraz innych służb w zakresie zapobiegania przestępczości, ze szczególnym uwzględnieniem przestępczości nieletnich – komisja wyjazdowa.</w:t>
            </w:r>
          </w:p>
          <w:p>
            <w:pPr>
              <w:pStyle w:val="Normal"/>
              <w:rPr/>
            </w:pPr>
            <w:r>
              <w:rPr/>
              <w:t>4.Stan zasobów mieszkaniowych (stan prawny, techniczny, finansowy)</w:t>
            </w:r>
          </w:p>
          <w:p>
            <w:pPr>
              <w:pStyle w:val="Normal"/>
              <w:rPr/>
            </w:pPr>
            <w:r>
              <w:rPr/>
              <w:t xml:space="preserve">5.Stan bezpieczeństwa w mieście </w:t>
            </w:r>
          </w:p>
          <w:p>
            <w:pPr>
              <w:pStyle w:val="Normal"/>
              <w:rPr/>
            </w:pPr>
            <w:r>
              <w:rPr/>
              <w:t>6.Analiza działalności OPS-u Świętochłowica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Zastępca Prezydenta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zęstotliwość wywozu śmieci (kartony, makulatura itp.) przebieg diagnozowania</w:t>
            </w:r>
          </w:p>
          <w:p>
            <w:pPr>
              <w:pStyle w:val="Normal"/>
              <w:rPr/>
            </w:pPr>
            <w:r>
              <w:rPr/>
              <w:t xml:space="preserve">2.Informacja o zawartych kontraktach z NFZ </w:t>
            </w:r>
          </w:p>
          <w:p>
            <w:pPr>
              <w:pStyle w:val="Normal"/>
              <w:rPr/>
            </w:pPr>
            <w:r>
              <w:rPr/>
              <w:t>4.Ekologia w mieście (ustawa o utrzymaniu czystości i porządku w gmina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stępca Prezydenta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G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W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Komisji PPZiSS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Andrzej Mor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5 </w:t>
        <w:br/>
        <w:t xml:space="preserve">do Uchwały nr XLIII/480/13 </w:t>
        <w:br/>
        <w:t xml:space="preserve">z sesji Rady Miejskiej w Świętochłowicach </w:t>
        <w:br/>
        <w:t>z dnia 28.12.2013 r.</w:t>
      </w:r>
    </w:p>
    <w:p>
      <w:pPr>
        <w:pStyle w:val="Styl"/>
        <w:spacing w:lineRule="exact" w:line="379"/>
        <w:ind w:right="-1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379"/>
        <w:ind w:left="2880" w:right="-1581"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LAN PRACY</w:t>
      </w:r>
    </w:p>
    <w:p>
      <w:pPr>
        <w:pStyle w:val="Styl"/>
        <w:spacing w:lineRule="exact" w:line="379"/>
        <w:ind w:left="2160" w:right="-158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Edukacji Kultury i Sportu</w:t>
      </w:r>
    </w:p>
    <w:p>
      <w:pPr>
        <w:pStyle w:val="Styl"/>
        <w:spacing w:lineRule="exact" w:line="379"/>
        <w:ind w:left="142" w:right="-1581"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a 2014 rok</w:t>
      </w:r>
    </w:p>
    <w:p>
      <w:pPr>
        <w:pStyle w:val="Styl"/>
        <w:spacing w:lineRule="exact" w:line="379"/>
        <w:ind w:left="142" w:right="-1581" w:firstLine="3544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53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099"/>
        <w:gridCol w:w="2535"/>
      </w:tblGrid>
      <w:tr>
        <w:trPr>
          <w:trHeight w:val="81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potk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 goście</w:t>
            </w:r>
          </w:p>
        </w:tc>
      </w:tr>
      <w:tr>
        <w:trPr>
          <w:trHeight w:val="450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e zimowe w mieście - oferta placówek oświa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stytucji kultury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iedzenie na terenie wybranej jednostki miejskiej)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hierarchii potrzeb w dziedzinie prac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yjno-remontowych w placówkach oświatowych, instytucjach kultury i sportu. Innowacje pedagogiczne i zakładane kierunki rozwoju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ojektach pracy placówek oświatowych, na kolejny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szkolny (klasy profilowane)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lno-rozrywkowe i edukacyjne kalendar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jekt Świętochłowickiego Informatora Kulturalnego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poziomu zaawansowani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 inwestycyjnych na terenie kąpieliska OSiR Skał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uzeum Powstań Śląskich oraz plany realizacji obiektów rekreacyjno-sportowych uwzględnionych w projekcie budżetu obywate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Wydziału Edukacji oraz Wydziału Kultury, Sportu  i Spraw Społecznych. 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39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merytorycznej i finansowej</w:t>
            </w:r>
          </w:p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ytucji </w:t>
            </w:r>
            <w:r>
              <w:rPr>
                <w:bCs/>
                <w:sz w:val="22"/>
                <w:szCs w:val="22"/>
              </w:rPr>
              <w:t>kultury</w:t>
            </w:r>
            <w:r>
              <w:rPr>
                <w:sz w:val="22"/>
                <w:szCs w:val="22"/>
              </w:rPr>
              <w:t xml:space="preserve"> i sportu w 2013 r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zentacja ich planu działania na rok 2014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klas integracyjnych w placówka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owych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e zawodowe - pierwsza praca dla absolwentów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ół i wyższych uczelni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ożenia polityki miasta w tym zakresie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gminy z organizacjami działającymi na terenie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(Fundacje i Stowarzyszenia)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Klubów Sportowych na terenie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rsztatów Terapii Zajęciowej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kacyjny wypoczynek dzieci i młodzieży - wizytacj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ranych obiektów sportowych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Wydziału Inwestycji i Spraw Komunalnych Dyrektor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owego Urzędu Pracy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łnomocnik Prezyden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. Organizacji Pozarządowych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TPD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lubów sportowych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28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akcji „Lato w mieście” w dotowanych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 miasto placówka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techniczny placówek oświatowych u progu nowego roku szkolnego. Analiza budżetu placówek oświa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ytucji kultury w I półroczu 2013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naboru i organizacji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ku szkolnego 2014/2015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spółpracy placówek oświatowych i instytucji kultury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spólne przedsięwzięcia tych jednostek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. Edukacji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Kultury, Sportu i Spraw Społecznych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ektorzy Instytucji Kultury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 Oświaty)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rta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inionego roku szkolnego (2013/14)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nioski nt. wyników egzaminacyjny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ocena realizacji budżetu miasta w 2014 roku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finansowa w placówkach oświatowych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ytucjach kultury w roku 2014 (stan realizacji budżetu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uwagi do projektu budżetu miasta na rok 2015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do planu pracy KEKiS w roku 2015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i Skarbnik Miasta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 oraz Kultury, Sportu  i Spraw Społecznych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nik Miasta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Inwestycji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nadto przedmiotem posiedzeń Komisji będą zagadnienia wniesione pod obrady </w:t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>Sesji Rady Miejskiej, a nie ujęte w niniejszym planie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tkania Komisji planowane są na każdy trzeci wtorek miesiąca o godz. 15.oo</w:t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 xml:space="preserve">          Jerzy Migoń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1:00Z</dcterms:created>
  <dc:creator>preinstalacja</dc:creator>
  <dc:description/>
  <cp:keywords/>
  <dc:language>en-US</dc:language>
  <cp:lastModifiedBy>k.loboda</cp:lastModifiedBy>
  <cp:lastPrinted>2013-12-05T11:37:00Z</cp:lastPrinted>
  <dcterms:modified xsi:type="dcterms:W3CDTF">2014-01-02T11:01:00Z</dcterms:modified>
  <cp:revision>4</cp:revision>
  <dc:subject/>
  <dc:title/>
</cp:coreProperties>
</file>