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II/481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grudni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mieszkańców na działalność 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18 ust. 2 pkt 15 ustawy z dnia 8 marca 1990 r. o samorządzie gminnym (tekst jednolity Dz. U. z 2013 r. poz. 594 z późn. zm.) oraz art. 229 pkt 3 i 238 § 1 Kodeksu postępowania administracyjnego (tekst jednolity Dz. U. z 2013 r.  poz. 26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aje skargę na działalność Prezydenta Miasta Świętochłowice – </w:t>
      </w:r>
      <w:r>
        <w:rPr>
          <w:rFonts w:cs="Arial" w:ascii="Arial" w:hAnsi="Arial"/>
          <w:b/>
          <w:sz w:val="20"/>
        </w:rPr>
        <w:t>za 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W dniu 9 października 2013 r. do Rady Miejskiej w Świętochłowicach wpłynęła skarga mieszkańców Świętochłowic z dnia 9.10.2013 r. na działalność Prezydenta Miast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Świętochłowice</w:t>
        <w:br/>
        <w:t xml:space="preserve">w związku z likwidacją schodów mieszczących się w rejonie ul. Komandra i Hajduki, posadowionych na dwóch działkach stanowiących własność gminy oraz współwłaścicieli tworzących Wspólnotę Mieszkaniową przy ul. Komandra 2A-2B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 dniu 19 listopada 2013 r. odbyło się wspólne posiedzenie Komisji Rewizyjnej</w:t>
        <w:br/>
        <w:t>oraz Komisji Gospodarki Miejskiej i Ekologii, przy udziale skarżących, Prezesa Zarządu</w:t>
        <w:br/>
        <w:t>Miejskiego Przedsiębiorstwa Gospodarki Lokalowej Sp. z o.o. oraz przedstawiciela Zarządu  Wspólnoty, poświęcone rozpatrzeniu skar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Skarżący domagają się przywrócenia schodów, uznając działania Wspólnoty  Mieszkaniowej oraz gminy za bezpraw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Członkowie połączonych komisji,  na podstawie przedstawionych przez strony materiałów</w:t>
        <w:br/>
        <w:t>i wyjaśnie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uznali, że skoro likwidacja schodów nastąpiła w oparciu o pisemny wniosek Zarządu  Wspólnoty  Mieszkaniowej, w drodze uchwały podjętej przez Wspólnotę, która nie została oprotestowana w ustawowym terminie, to uchwała jest prawomocna i  obowiązuje wszystkich członków Wspólno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Podkreślono, że skarżący mają możliwość korzystania z innych schodów i ciągów pieszych, należących do Wspólnoty Mieszkaniowej przy ul. Komandra 2A-2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sumowując; decyzja o wyburzeniu schodów przez właściciela, z uwagi na ich katastrofalny stan techniczny, zagrażający zdrowiu i bezpieczeństwu użytkowników, jest zgodna z literą prawa,</w:t>
        <w:br/>
        <w:t xml:space="preserve">a skarga mieszkańców Świętochłowic – </w:t>
      </w:r>
      <w:r>
        <w:rPr>
          <w:rFonts w:cs="Arial" w:ascii="Arial" w:hAnsi="Arial"/>
          <w:b/>
          <w:sz w:val="20"/>
        </w:rPr>
        <w:t>bezzasadn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8:00Z</dcterms:created>
  <dc:creator>preinstalacja</dc:creator>
  <dc:description/>
  <cp:keywords/>
  <dc:language>en-US</dc:language>
  <cp:lastModifiedBy>k.loboda</cp:lastModifiedBy>
  <cp:lastPrinted>2013-11-25T10:32:00Z</cp:lastPrinted>
  <dcterms:modified xsi:type="dcterms:W3CDTF">2013-12-30T07:27:00Z</dcterms:modified>
  <cp:revision>6</cp:revision>
  <dc:subject/>
  <dc:title/>
</cp:coreProperties>
</file>