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chwała Nr XLV/486/14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ady Miejskiej w Świętochłowicach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 dnia 14 lutego 2014 r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lineRule="auto" w:line="276" w:before="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: zmiany Uchwały Nr XXVII/317/12 Rady Miejskiej w Świętochłowicach z dnia </w:t>
        <w:br/>
        <w:t>19 grudnia 2012 r. w sprawie Wieloletniej Prognozy Finansowej Miasta Świętochłowice na lata 2014 – 2027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0" w:after="0"/>
        <w:rPr/>
      </w:pPr>
      <w:r>
        <w:rPr/>
        <w:tab/>
        <w:t xml:space="preserve">Na podstawie art. 18 ust. 2 pkt 6 i 15 ustawy z dnia 8 marca 1990 r. o samorządzie gminnym (t.j. Dz. U. </w:t>
        <w:br/>
        <w:t xml:space="preserve">z  2013 r. poz. 594), art. 226 ust. 3 i 4, art. 231 ust. 1 ustawy z dnia 27 sierpnia 2009 r. o finansach publicznych (tj. Dz.U. z 2013 r., poz. 885 z późn. zm.) </w:t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BT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Zmienić limity zobowiązań i kwoty wydatków na przedsięwzięcia w sposób określony </w:t>
        <w:br/>
        <w:t>w „Wykazie przedsięwzięć” stanowiącym załącznik do niniejszej Uchwały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contextualSpacing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WARTOŚCI PRZYJĘTYCH DO WYKAZU PRZEDSIĘWZIĘĆ WIELOLETNIEJ PROGNOZY FINANSOWEJ MIASTA ŚWIĘTOCHŁOWICE NA LATA 2014-2027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przygotowany został w związku z koniecznością dostosowania wykazu przedsięwzięć stanowiącego część WPF do wzoru przyjętego rozporządzeniem Ministra Finansów z dnia 10 stycznia 2013 r. w sprawie wieloletniej prognozy finansowej jednostki samorządu terytorialnego (Dz. U. poz. 86).</w:t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kwot wydatków na realizację przedsięwzięć może nastąpić jedynie w oparciu </w:t>
        <w:br/>
        <w:t xml:space="preserve">o uchwałę Rady Miejskiej. </w:t>
      </w:r>
    </w:p>
    <w:p>
      <w:pPr>
        <w:pStyle w:val="Normal"/>
        <w:jc w:val="both"/>
        <w:rPr/>
      </w:pPr>
      <w:r>
        <w:rPr/>
        <w:tab/>
        <w:t>Limity wydatków na poszczególne rodzaje przedsięwzięć określono do 2018 roku.</w:t>
      </w:r>
    </w:p>
    <w:p>
      <w:pPr>
        <w:pStyle w:val="Normal"/>
        <w:jc w:val="both"/>
        <w:rPr/>
      </w:pPr>
      <w:r>
        <w:rPr/>
        <w:tab/>
        <w:t>Wykaz przedsięwzięć został dostosowany do nowych wymogów prawnych i jest sporządzony w szczegółowości określonej ustalonym wzorem. W wykazie przedsięwzięć załączonym do uchwały określono odrębnie dla każdego przedsięwzięcia: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e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zobowiązań.</w:t>
      </w:r>
    </w:p>
    <w:p>
      <w:pPr>
        <w:pStyle w:val="Normal"/>
        <w:jc w:val="both"/>
        <w:rPr/>
      </w:pPr>
      <w:r>
        <w:rPr/>
        <w:t>Wykaz przedsięwzięć obejmuje obecnie: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,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przedsięwzięcia.</w:t>
      </w:r>
    </w:p>
    <w:p>
      <w:pPr>
        <w:pStyle w:val="Normal"/>
        <w:jc w:val="both"/>
        <w:rPr/>
      </w:pPr>
      <w:r>
        <w:rPr/>
        <w:t>Miasto nie zawierało umów o partnerstwie publiczno-prywatnym.</w:t>
        <w:tab/>
      </w:r>
    </w:p>
    <w:p>
      <w:pPr>
        <w:pStyle w:val="Normal"/>
        <w:spacing w:before="120" w:after="120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  <w:t>Zmiana  22  styczeń 2014 roku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Uchwała dotyczy wprowadzenia zmiany limitu wydatków i zobowiązań na 2014 rok dla przedsięwzięcia współfinansowanego środkami UE: „Świętochłowice. Bliżej niż myślisz – promocja terenów inwestycyjnych. Zmiana związana z wydłużeniem terminów realizacji, </w:t>
        <w:br/>
        <w:t>na 2014 rok oraz zmiany limitu wydatków i zobowiązań dla przedsięwzięcia przewidzianego do dofinansowania środkami UE: Rewitalizacja i adaptacja na cele kulturalne zabytkowych wież wyciągowych dawnej kopalni „Polska” w Świętochłowicach przy ul. Wojska Polskiego”.</w:t>
      </w:r>
    </w:p>
    <w:p>
      <w:pPr>
        <w:pStyle w:val="Tekstpodstawowy2"/>
        <w:spacing w:lineRule="auto" w:line="276"/>
        <w:ind w:left="720" w:hanging="720"/>
        <w:rPr>
          <w:b/>
          <w:b/>
          <w:color w:val="365F91"/>
        </w:rPr>
      </w:pPr>
      <w:r>
        <w:rPr>
          <w:b/>
          <w:color w:val="365F91"/>
        </w:rPr>
        <w:t>Zmiana 14 lutego 2014 roku</w:t>
      </w:r>
    </w:p>
    <w:p>
      <w:pPr>
        <w:pStyle w:val="Tekstpodstawowy2"/>
        <w:spacing w:lineRule="auto" w:line="276"/>
        <w:rPr/>
      </w:pPr>
      <w:r>
        <w:rPr/>
        <w:t>Zmiany wykazu przedsięwzięć do Wieloletniej Prognozy obejmuje zmiany limitów wydatków i zobowiązań na 2014 rok realizowanych przez Powiatowy Urząd Pracy projektów finansowanych ze środków unijnych oraz środków Budżetu Państwa: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  <w:t>- poz. 1.1.1.2 „Dojrzały profesjonalizm” zwiększenie o kwotę 28.542,00 zł,</w:t>
      </w:r>
    </w:p>
    <w:p>
      <w:pPr>
        <w:pStyle w:val="Tekstpodstawowy2"/>
        <w:spacing w:lineRule="auto" w:line="276"/>
        <w:rPr/>
      </w:pPr>
      <w:r>
        <w:rPr/>
        <w:t>- poz. 1.1.1.3 „Innowacyjne wsparcie dla Ciebie” zwiększenie o kwotę 67.148,00 zł,</w:t>
      </w:r>
    </w:p>
    <w:p>
      <w:pPr>
        <w:pStyle w:val="Tekstpodstawowy2"/>
        <w:spacing w:lineRule="auto" w:line="276"/>
        <w:rPr/>
      </w:pPr>
      <w:r>
        <w:rPr/>
        <w:t>- poz.1.1.1.5 „Kierunek – praca” zwiększenie o kwotę 193.442,00 zł,</w:t>
      </w:r>
    </w:p>
    <w:p>
      <w:pPr>
        <w:pStyle w:val="Tekstpodstawowy2"/>
        <w:spacing w:lineRule="auto" w:line="276"/>
        <w:rPr/>
      </w:pPr>
      <w:r>
        <w:rPr/>
        <w:t>- poz. 1.1.1.13„Leonardo da Vinci – TRACE 2” zwiększenie o kwotę 39.617,00 zł w roku 2014 oraz o kwotę 12.675,00 zł w roku 2015.</w:t>
      </w:r>
    </w:p>
    <w:p>
      <w:pPr>
        <w:pStyle w:val="Tekstpodstawowy2"/>
        <w:spacing w:lineRule="auto" w:line="276"/>
        <w:rPr/>
      </w:pPr>
      <w:r>
        <w:rPr/>
        <w:t xml:space="preserve">Realizację wszystkich tych projektów rozpoczęto w latach ubiegłych. Niniejsza zmiana polega na zwiększeniu limitów wydatków na rok 2014 spowodowanym przesunięciami terminów realizacji oraz niewykorzystaniem w roku 2013 pełnej kwoty środków przekazanych na realizację tych projektów. </w:t>
      </w:r>
    </w:p>
    <w:p>
      <w:pPr>
        <w:pStyle w:val="Normal"/>
        <w:spacing w:before="120" w:after="120"/>
        <w:jc w:val="both"/>
        <w:rPr/>
      </w:pPr>
      <w:r>
        <w:rPr/>
        <w:tab/>
        <w:t>Dodatkowo zmiana wykazu przedsięwzięć spowodowana jest zmianą limitów wydatków i zobowiązań na 2014 rok dla przedsięwzięć majątkowych:</w:t>
      </w:r>
    </w:p>
    <w:p>
      <w:pPr>
        <w:pStyle w:val="Normal"/>
        <w:spacing w:before="120" w:after="120"/>
        <w:jc w:val="both"/>
        <w:rPr/>
      </w:pPr>
      <w:r>
        <w:rPr/>
        <w:t>- poz. 1.1.2.2 „Obsługa komunikacyjna terenów przemysłowych w Świętochłowicach usytuowanych po połud. stronie DTŚ w rejonie stawu Marcina” – zwiększenie o kwotę 100.000 zł,</w:t>
      </w:r>
    </w:p>
    <w:p>
      <w:pPr>
        <w:pStyle w:val="Normal"/>
        <w:spacing w:before="120" w:after="120"/>
        <w:jc w:val="both"/>
        <w:rPr/>
      </w:pPr>
      <w:r>
        <w:rPr/>
        <w:t>- poz.1.1.2.5 „Remont i przebudowa budynku przy ul. Polaka 1 z dostosowaniem dla potrzeb Muzeum Miejskiego” – zmniejszenie o kwotę 150.000 zł,</w:t>
      </w:r>
    </w:p>
    <w:p>
      <w:pPr>
        <w:pStyle w:val="Normal"/>
        <w:spacing w:before="120" w:after="120"/>
        <w:jc w:val="both"/>
        <w:rPr/>
      </w:pPr>
      <w:r>
        <w:rPr/>
        <w:t>- poz. 1.3.2.4 „Dobudowa dźwigu dla niepełnosprawnych do budynku Urzędu Miejskiego przy ul. Katowickiej 54 w Świętochłowicach” zwiększenie o kwotę 150.000 zł</w:t>
      </w:r>
    </w:p>
    <w:p>
      <w:pPr>
        <w:pStyle w:val="Normal"/>
        <w:spacing w:before="120" w:after="120"/>
        <w:jc w:val="both"/>
        <w:rPr/>
      </w:pPr>
      <w:r>
        <w:rPr/>
        <w:t xml:space="preserve">- poz. 1.3.2.10 „Zaprojektowanie i wykonanie stałej ekspozycji Muzeum Powstań Śląskich </w:t>
        <w:br/>
        <w:t>w Świętochłowicach” – zwiększenie o kwotę 30.000 zł.</w:t>
      </w:r>
    </w:p>
    <w:p>
      <w:pPr>
        <w:pStyle w:val="Normal"/>
        <w:spacing w:before="120" w:after="120"/>
        <w:jc w:val="both"/>
        <w:rPr>
          <w:szCs w:val="22"/>
        </w:rPr>
      </w:pPr>
      <w:r>
        <w:rPr/>
        <w:tab/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BT6mm"/>
        <w:spacing w:lineRule="auto" w:line="276" w:before="0" w:after="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7:00Z</dcterms:created>
  <dc:creator>mariusz</dc:creator>
  <dc:description/>
  <cp:keywords/>
  <dc:language>en-US</dc:language>
  <cp:lastModifiedBy>preinstalacja</cp:lastModifiedBy>
  <cp:lastPrinted>2014-02-04T12:50:00Z</cp:lastPrinted>
  <dcterms:modified xsi:type="dcterms:W3CDTF">2014-02-17T14:37:00Z</dcterms:modified>
  <cp:revision>2</cp:revision>
  <dc:subject/>
  <dc:title>5</dc:title>
</cp:coreProperties>
</file>