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 XLV/487/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ejskiej w Świętochłowica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</w:t>
        <w:tab/>
        <w:t>14 lutego 2014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 sprawie zmiany Lokalnego Programu </w:t>
      </w:r>
      <w:r>
        <w:rPr>
          <w:rFonts w:cs="Arial" w:ascii="Arial" w:hAnsi="Arial"/>
          <w:b/>
          <w:sz w:val="20"/>
        </w:rPr>
        <w:t>Rewitalizacji Obszarów Miejskich Świętochłowic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</w:rPr>
        <w:t>na lata 2007-2015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 6 ustawy z dnia 8 marca 1990 r. o samorządzie gminnym (Dz. U. z 2013 r. poz. 594 z późn. zm.), w związku z uchwałą </w:t>
      </w:r>
      <w:r>
        <w:rPr>
          <w:rFonts w:cs="Arial" w:ascii="Arial" w:hAnsi="Arial"/>
          <w:sz w:val="20"/>
        </w:rPr>
        <w:t>Nr XIV/171/11 Rady Miejskiej w Świętochłowicach z dnia 21 grudnia 2011 r</w:t>
      </w:r>
      <w:r>
        <w:rPr>
          <w:rFonts w:cs="Arial" w:ascii="Arial" w:hAnsi="Arial"/>
          <w:sz w:val="20"/>
          <w:szCs w:val="20"/>
        </w:rPr>
        <w:t>. w sprawie zmiany Lokalnego Programu Rewitalizacji Obszarów Miejskich Świętochłowic na lata 2007 - 201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ejska w Świętochłowica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/>
        <w:t>Dokonuje się następujących zmian w Lokalnym Programie Rewitalizacji Obszarów Miejskich Świętochłowic na lata 2007-2015, stanowiącym załącznik do uchwały Nr XIV/171/11 Rady Miejskiej w Świętochłowicach z dnia 21 grudnia 2011 r</w:t>
      </w:r>
      <w:r>
        <w:rPr>
          <w:szCs w:val="20"/>
        </w:rPr>
        <w:t>. w sprawie zmiany Lokalnego Programu Rewitalizacji Obszarów Miejskich Świętochłowic na lata 2007 – 2015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0"/>
        </w:rPr>
        <w:t>1) Na stronie 102 w podrozdziale „4. Obszar dawnej KWK Polska – Wirek – ul. Wojska Polskiego” dodaje się następujący tekst: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W 2012 r. został opracowany projekt koncepcyjny, a w 2013 r. projekt budowlany rewitalizacji obszaru poprzemysłowego w najbliższym otoczeniu wież wyciągowych, szybu I - basztowej i szybu II – kozłowej, dawnej kopalni Polska, które są unikatowym świadectwem rozwoju konstrukcji kopalnianych wież wyciągowych. Na terenie województwa śląskiego zachowały się dwie wieże basztowe o stalowej konstrukcji ramowej, natomiast nie znajdziemy wieży o proporcjach i konstrukcji podobnej do wieży szybu II. Z powyższych względów obie wieże zostały w 2004 r. wpisane do rejestru zabytków. Wieże posiadają również wybitne walory krajobrazowe, są dominantą w układzie miasta, doskonale widoczną np. z linii kolejowej Katowice – Gliwice. Ze względu na swoje wartości historyczne, techniczne, zabytkowe i krajobrazowe wieże powinny być poddane konserwacji i rewitalizacji. Zabytek zyskuje coraz większą popularność, a projekt jest akceptowany przez społeczność miasta, w szczególności przez środowiska pasjonatów architektury postindustrialnej na Śląsku.</w:t>
      </w:r>
    </w:p>
    <w:p>
      <w:pPr>
        <w:pStyle w:val="TextBody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TextBody"/>
        <w:rPr/>
      </w:pPr>
      <w:r>
        <w:rPr/>
        <w:t>Projekt pn. „Rewitalizacja i adaptacja na cele kulturalne oraz edukacyjne, społeczne i turystyczne zabytkowych wież wyciągowych dawnej kopalni „Polska” w Świętochłowicach przy ul. Wojska Polskiego” obejmuje remont zabytkowych wież wyciągowych, budowę pawilonu zaplecza funkcji kulturalnej i zagospodarowanie nieruchomości  wraz z drogą dojazdową i parkingiem dla samochodów osobowych i autobusów.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0"/>
        </w:rPr>
      </w:pPr>
      <w:r>
        <w:rPr>
          <w:szCs w:val="20"/>
        </w:rPr>
        <w:t>Po realizacji projektu Gmina podejmie starania o wpisanie obiektu do Szlaku Zabytków Techniki Województwa Śląskiego.”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Cs w:val="20"/>
        </w:rPr>
      </w:pPr>
      <w:r>
        <w:rPr/>
        <w:t>2) Na stronie 126, po tabeli 47 dodaje się tabelę 47a, o treści: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47a. Planowane zadania inwestycyjne na obszarze nr 4. „Obszar  dawnej KWK „Polska – Wirek” – ul. Wojska Polskiego”.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93"/>
        <w:gridCol w:w="1558"/>
        <w:gridCol w:w="1690"/>
        <w:gridCol w:w="123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encjalne źródła finansow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kłady brutto (PLN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ta realizacj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ewitalizacja i adaptacja na cele kulturalne oraz edukacyjne, turystyczne i społeczne zabytkowych wież wyciągowych dawnej kopalni "Polska" w Świętochłowic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zy ul. Wojska Polskieg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łasne gminy + EFR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 909 56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10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909 56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asadnien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a Miejska Uchwałą Nr X/69/07 z dnia 11 lipca 2007r. przyjęła Lokalny Program Rewitalizacji Obszarów Miejskich Świętochłowic na lata 2007-2015, którego aktualizacja została przyjęta Uchwałą Nr LI/362/10 Rady Miejskiej w Świętochłowicach z dnia 28 kwietnia 2010 r., a w dniu </w:t>
      </w:r>
      <w:r>
        <w:rPr>
          <w:rFonts w:cs="Arial" w:ascii="Arial" w:hAnsi="Arial"/>
          <w:sz w:val="20"/>
        </w:rPr>
        <w:t>21 grudnia 2011 r</w:t>
      </w:r>
      <w:r>
        <w:rPr>
          <w:rFonts w:cs="Arial" w:ascii="Arial" w:hAnsi="Arial"/>
          <w:sz w:val="20"/>
          <w:szCs w:val="20"/>
        </w:rPr>
        <w:t xml:space="preserve">.  przyjęto uchwałę </w:t>
      </w:r>
      <w:r>
        <w:rPr>
          <w:rFonts w:cs="Arial" w:ascii="Arial" w:hAnsi="Arial"/>
          <w:sz w:val="20"/>
        </w:rPr>
        <w:t>Nr XIV/171/11 o zmianie Program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y rewitalizacji służą przygotowaniu procesów odnowy terenów, które cechuje zdegradowana zabudowa oraz powszechność występowania zjawisk kryzysowych we wszystkich sferach życia społeczno-gospodarczego. Zasadnicze zagadnienie przy realizacji projektów rewitalizacyjnych to sposób ich finansowania. Najważniejszym źródłem pozyskiwania środków zewnętrznych na dofinansowanie tych projektów są fundusze europejskie. W okresie programowania unijnego 2007-2013 Gmina Świętochłowice pozyskała już środki UE na projekty wpisane do programu rewitalizacji związane z remontem i adaptacją historycznych budynków przy ul. Sądowej 1 i Polaka 1 na potrzeby ich nowych funkcji oraz korzysta ze wsparcia finansowego w ramach inicjatywy JESSICA na projekt przebudowy kąpieliska na terenie Ośrodka Sportu i Rekreacji „Skałka”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grudniu 2013 r. został ogłoszony dodatkowy konkurs </w:t>
      </w:r>
      <w:r>
        <w:rPr>
          <w:rFonts w:cs="Arial" w:ascii="Arial" w:hAnsi="Arial"/>
          <w:bCs/>
          <w:sz w:val="20"/>
          <w:szCs w:val="20"/>
        </w:rPr>
        <w:t>w ramach Regionalnego Programu Operacyjnego Województwa Śląskiego na lata 2007-2013. Pojawiła się zatem możliwość wystąpienia o dofinansowanie projektu pn. „Rewitalizacja i adaptacja na cele kulturalne oraz edukacyjne, turystyczne i społeczne zabytkowych wież wyciągowych dawnej kopalni „Polska” w Świętochłowicach przy ul. Wojska Polskiego”. Jednym z warunków formalnych konkursu jest wpisanie projektu do Lokalnego Programu Rewitalizacji, co stanowi przedmiot niniejszej zmiany dokumentu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ojekt będzie realizowany na obszarze poprzemysłowym, ujętym w lokalnym programie rewitalizacji, oznaczonym numerem 4 jako „Obszar byłej KWK Polska – Wirek – ul. Wojska Polskiego”.</w:t>
      </w:r>
    </w:p>
    <w:p>
      <w:pPr>
        <w:pStyle w:val="Akapitzlist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pisanie projektu do LPR jest uzasadnione z wielu względów. Inwestycja przyczyni się do zachowania dziedzictwa kulturowego miasta i regionu, zwiększenia atrakcyjności miasta i powstania nowej placówki przystosowanej do funkcjonowania w sferze kultury, turystyki, edukacji.</w:t>
      </w:r>
    </w:p>
    <w:p>
      <w:pPr>
        <w:pStyle w:val="Akapitzlist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ezydent Miasta w dniu 7 stycznia 2014 r. podał do publicznej wiadomości informację o przystąpieniu do zmiany LPR i możliwości zgłaszania uwag i nowych projektów w terminie do 20 stycznia 2014 r. W powyższej sprawie nie złożono żadnych innych wniosków. </w:t>
      </w:r>
    </w:p>
    <w:p>
      <w:pPr>
        <w:pStyle w:val="Akapitzlist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bCs/>
          <w:sz w:val="20"/>
          <w:szCs w:val="20"/>
        </w:rPr>
        <w:t>Należy zaznaczyć, że obecna zmiana jest ostatnią zmianą dokumentu, uchwalonego w pierwotnej wersji w 2007 roku, ponieważ wkrótce, jeszcze w pierwszym kwartale 2014 r. zostaną podjęte prace nad nową wersją programu rewitalizacji. Nowy LPR będzie tworzony zgodnie z ideą zintegrowanego podejścia do problematyki rewitalizacji oraz według „Wytycznych w sprawie przygotowania Lokalnych Programów Rewitalizacji na potrzeby Regionalnego Programu Operacyjnego  Województwa Śląskiego na lata 2014-2020”, który to dokument jest już w trakcie opracowania, a jego projekt był poddany konsultacjom społecznym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/>
      </w:pPr>
      <w:r>
        <w:rPr>
          <w:szCs w:val="20"/>
        </w:rPr>
        <w:t>Niniejszy projekt zmiany LPR uzyskał wymagane prawem uzgodnienia Regionalnego Dyrektora Ochrony Środowiska w Katowicach oraz Śląskiego Państwowego Wojewódzkiego Inspektora Sanitarnego o zasadności odstąpienia od przeprowadzenia strategicznej oceny oddziaływania na środowisko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color w:val="FF0000"/>
          <w:szCs w:val="20"/>
        </w:rPr>
      </w:pPr>
      <w:r>
        <w:rPr>
          <w:rFonts w:eastAsia="Arial"/>
          <w:color w:val="FF0000"/>
          <w:szCs w:val="20"/>
        </w:rPr>
        <w:t xml:space="preserve"> </w:t>
      </w:r>
    </w:p>
    <w:p>
      <w:pPr>
        <w:pStyle w:val="TextBody"/>
        <w:spacing w:lineRule="auto" w:line="360"/>
        <w:ind w:firstLine="708"/>
        <w:rPr>
          <w:color w:val="FF0000"/>
          <w:szCs w:val="20"/>
        </w:rPr>
      </w:pPr>
      <w:r>
        <w:rPr>
          <w:color w:val="FF000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4:47:00Z</dcterms:created>
  <dc:creator>UM</dc:creator>
  <dc:description/>
  <cp:keywords/>
  <dc:language>en-US</dc:language>
  <cp:lastModifiedBy>k.loboda</cp:lastModifiedBy>
  <cp:lastPrinted>2014-02-13T09:27:00Z</cp:lastPrinted>
  <dcterms:modified xsi:type="dcterms:W3CDTF">2014-02-13T08:28:00Z</dcterms:modified>
  <cp:revision>13</cp:revision>
  <dc:subject/>
  <dc:title>Uchwała Nr LIII/396/06</dc:title>
</cp:coreProperties>
</file>