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LVI/499/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4 lutego 2014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Świętochłow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ystąpienia gminy Świętochłowice z Górnośląskiego Związku Metropolitarn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2 i 12 ustawy z dnia 8 marca 1990 r. o samorządzie gminnym (Dz. U. z 2013 r. poz. 594 z późn. zm.) § 36 ust. 1 litera „a” ust. 2 i ust. 3 statutu Górnośląskiego Związku Metropolitarnego  (Dz. Urz. Woj. Śląskiego z 2007 r., Nr 108 poz. 21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 31 grudnia 2014 r. gmina Świętochłowice występuje z Górnośląskiego Związku Metropolitarnego   z siedzibą w Katow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rezydenta Miasta do złożenia Górnośląskiemu Związkowi Metropolitarnemu w odpowiednim terminie stosownego, zgodnego z brzmieniem § 36 ust. 2 Statutu Związku, oświadczenia o wystąpieniu gminy Świętochłowice ze Związ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Świętochło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w/w uchwały jest uzasadnione, gdyż przystąpiliśmy do wiele  tańszego i bardziej efektywnego, a także alternatywnego   Stowarzyszenia  p.n. „ Związek Gmin i Powiatów Subregionu Centralnego Województwa Śląskiego”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5:00Z</dcterms:created>
  <dc:creator>preinstalacja</dc:creator>
  <dc:description/>
  <cp:keywords/>
  <dc:language>en-US</dc:language>
  <cp:lastModifiedBy>k.loboda</cp:lastModifiedBy>
  <cp:lastPrinted>2014-02-12T10:06:00Z</cp:lastPrinted>
  <dcterms:modified xsi:type="dcterms:W3CDTF">2014-02-17T09:38:00Z</dcterms:modified>
  <cp:revision>3</cp:revision>
  <dc:subject/>
  <dc:title/>
</cp:coreProperties>
</file>