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/500/1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ady Miejskiej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Świętochłowica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14 lutego 2014 r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sprawie odwołania Wiceprzewodniczącej Rady Miejskiej pani Zofii Pogod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Na podstawie art. 19 ust. 4 ustawy z dnia 8 marca 1990 r. o samorządzie gminnym (Dz. U.  z 2013 r. poz. 594 z późn. zm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ada Miejsk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Świętochłowica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dwołać Wiceprzewodniczącą Rady Miejskiej w Świętochłowicach panią           Zofię Pogod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uchwały powierzyć Przewodniczącemu Rady Miejskiej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Świętochłowicac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chwilą  podjęci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Grupa Radnych w liczbie 6 osób złożyła wniosek o odwołanie Radnej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. Zofii Pogoda z funkcji Wiceprzewodniczącej</w:t>
      </w:r>
      <w:bookmarkStart w:id="0" w:name="_GoBack"/>
      <w:bookmarkEnd w:id="0"/>
      <w:r>
        <w:rPr>
          <w:sz w:val="28"/>
          <w:szCs w:val="28"/>
        </w:rPr>
        <w:t xml:space="preserve"> Rady Miejskiej w Świętochłowicach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niosek ten wyczerpuje dla swojej ważności ustawową przesłankę przewidzianą art. 19 ust. 4 ustawy z dnia 8 marca 1990 r. o samorządzie gminnym (Dz.U. 2013 r. poz.594) , podpisania go przez co najmniej ¼ ustawowego składu Rady. W następstwie złożonego wniosku zachodzi konieczność podjęcia uchwały w sprawie odwołania 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 związku z powyższym przedkładamy przedmiotowy projekt uchwały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 zachowaniem obowiązujących procedur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4:00Z</dcterms:created>
  <dc:creator>preinstalacja</dc:creator>
  <dc:description/>
  <cp:keywords/>
  <dc:language>en-US</dc:language>
  <cp:lastModifiedBy>k.loboda</cp:lastModifiedBy>
  <cp:lastPrinted>2014-02-12T09:59:00Z</cp:lastPrinted>
  <dcterms:modified xsi:type="dcterms:W3CDTF">2014-02-17T09:37:00Z</dcterms:modified>
  <cp:revision>4</cp:revision>
  <dc:subject/>
  <dc:title/>
</cp:coreProperties>
</file>