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Nr XLVI/501/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ejskiej w Świętochłowicach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14 lutego 2014 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: odwołania przewodniczącego Komisji Porządku Publicznego, Zdrowia i Spraw Społecznych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Na podstawie art. 21 ust. 1 ustawy z dnia 8 marca 1990 r. o samorządzie gminnym</w:t>
        <w:br/>
        <w:t>(Dz. U. z 2013 r. poz. 594 z późn. zm.) oraz § 58 ust. 2 Statutu Miasta Świętochłowice uchwalonego Uchwałą Rady Miejskiej w Świętochłowicach Nr IV/27/2003</w:t>
        <w:br/>
        <w:t>z dnia 19 lutego 2003 r. (Dz. Urz. Woj. Śl. Nr 21 z dn. 26.03.2003r. poz. 622 z późn. zm.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ada Miejska w Świętochłowicach</w:t>
      </w:r>
    </w:p>
    <w:p>
      <w:pPr>
        <w:pStyle w:val="TextBody"/>
        <w:spacing w:before="0" w:after="240"/>
        <w:rPr/>
      </w:pPr>
      <w:r>
        <w:rPr>
          <w:sz w:val="22"/>
          <w:szCs w:val="22"/>
        </w:rPr>
        <w:t>uchwala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wołuje się radnego Andrzeja Morawca  z funkcji przewodniczącego Komisji Porządku Publicznego, Zdrowia i Spraw Społecznych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Przewodniczącemu Rady Miejskiej w Świętochłowic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zasadnie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rupa Radnych w liczbie  ….  osób złożyła wniosek o odwołanie Rad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. Andrzej Morawiec z funkcji Przewodniczącego Komisji Porządku Publicznego, Zdrowia i Spraw Społecznych  Rady Miej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Świętochłowic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niosek ten wyczerpuje dla swojej ważności ustawową przesłankę przewidzianą Na podstawie art. 21 ust. 1 ustawy z dnia 8 marca 1990 r. o samorządzie gminnym (tekst jednolity Dz.U.z 2013 r. poz. 594) oraz § 58 ust. 4 Statutu Miasta Świętochłowice uchwalonego Uchwałą Rady Miejskiej w Świętochłowicach Nr IV/27/2003 z dnia 19 lutego 2003 r. (Dz. Urz. Woj. Śl. Nr 21 z dn. 26.03.2003r. poz. 622 z późn. zm.)</w:t>
      </w:r>
    </w:p>
    <w:p>
      <w:pPr>
        <w:pStyle w:val="Normal"/>
        <w:rPr/>
      </w:pPr>
      <w:r>
        <w:rPr>
          <w:sz w:val="28"/>
          <w:szCs w:val="28"/>
        </w:rPr>
        <w:t>W następstwie złożonego wniosku zachodzi konieczność podjęcia uchwały w sprawie odwołania . W związku z powyższym przedkładamy przedmiotowy projekt uchwały  z zachowaniem obowiązujących procedur.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04:00Z</dcterms:created>
  <dc:creator>UM</dc:creator>
  <dc:description/>
  <cp:keywords/>
  <dc:language>en-US</dc:language>
  <cp:lastModifiedBy>k.loboda</cp:lastModifiedBy>
  <cp:lastPrinted>2014-02-12T09:58:00Z</cp:lastPrinted>
  <dcterms:modified xsi:type="dcterms:W3CDTF">2014-02-17T09:15:00Z</dcterms:modified>
  <cp:revision>5</cp:revision>
  <dc:subject/>
  <dc:title>Uchwała Nr VII/000/2002</dc:title>
</cp:coreProperties>
</file>