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LVI/502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4 lutego 2014 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sprawie: zmian w zakresie ustalenia składu osobowego Komisji Stałych Rady Miejskiej w Świętochłowica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2"/>
          <w:szCs w:val="22"/>
        </w:rPr>
        <w:t xml:space="preserve">Na podstawie art. 21 ust. 1 ustawy z dnia 8 marca 1990 r. o samorządzie gminnym ( Dz. U. </w:t>
        <w:br/>
        <w:t>z 2013 r. poz. 594 z późn. zm.) oraz § 58 ust. 4 Statutu Miasta Świętochłowice uchwalonego Uchwałą Rady Miejskiej w Świętochłowicach Nr IV/27/2003 z dnia 19 lutego 2003 r. (Dz. Urz. Woj. Śl. Nr 21 z dn. 26.03.2003r. poz. 622 z późn. zm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/>
      </w:pPr>
      <w:r>
        <w:rPr>
          <w:sz w:val="22"/>
          <w:szCs w:val="22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W § 1 Uchwały Rady Miejskiej Nr III/12/10 z dnia 28 grudnia 2010 r. w sprawie powołania komisji stałych Rady Miejskiej w Świętochłowicach oraz doraźnej Komisji do spraw nazewnictwa, ustalenia ich składów osobowych i zakresu ich działania zmienionym uchwałami nr XXIX/364/13 z dnia 27 lutego 2013 r. i n</w:t>
      </w:r>
      <w:r>
        <w:rPr>
          <w:rFonts w:cs="Arial" w:ascii="Arial" w:hAnsi="Arial"/>
          <w:bCs/>
          <w:sz w:val="22"/>
          <w:szCs w:val="22"/>
        </w:rPr>
        <w:t xml:space="preserve">r XXXVIII/430/13 </w:t>
      </w:r>
      <w:r>
        <w:rPr>
          <w:rFonts w:cs="Arial" w:ascii="Arial" w:hAnsi="Arial"/>
        </w:rPr>
        <w:br/>
        <w:t xml:space="preserve"> dnia </w:t>
      </w:r>
      <w:r>
        <w:rPr>
          <w:rFonts w:cs="Arial" w:ascii="Arial" w:hAnsi="Arial"/>
          <w:bCs/>
          <w:sz w:val="22"/>
          <w:szCs w:val="22"/>
        </w:rPr>
        <w:t xml:space="preserve">z dnia 25 września 2013 </w:t>
      </w:r>
      <w:r>
        <w:rPr>
          <w:rFonts w:cs="Arial" w:ascii="Arial" w:hAnsi="Arial"/>
        </w:rPr>
        <w:t>r. dokonuje się następujących  zmian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uje się: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ego p. Andrzeja Morawca ze składu członków Komisji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ządku Publicznego, Zdrowia  i Spraw Społecznych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Menulist1"/>
          <w:rFonts w:ascii="Arial" w:hAnsi="Arial" w:cs="Arial"/>
          <w:sz w:val="22"/>
          <w:szCs w:val="22"/>
        </w:rPr>
      </w:pPr>
      <w:r>
        <w:rPr>
          <w:rStyle w:val="Menulist1"/>
          <w:rFonts w:cs="Arial" w:ascii="Arial" w:hAnsi="Arial"/>
          <w:sz w:val="22"/>
          <w:szCs w:val="22"/>
        </w:rPr>
        <w:t xml:space="preserve">radnego p. Rafała Łataś ze składu członków Komisji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ządku Publicznego, Zdrowia  i Spraw Społecznych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Menulist1"/>
          <w:rFonts w:ascii="Arial" w:hAnsi="Arial" w:cs="Arial"/>
          <w:sz w:val="22"/>
          <w:szCs w:val="22"/>
        </w:rPr>
      </w:pPr>
      <w:r>
        <w:rPr>
          <w:rStyle w:val="Menulist1"/>
          <w:rFonts w:cs="Arial" w:ascii="Arial" w:hAnsi="Arial"/>
          <w:sz w:val="22"/>
          <w:szCs w:val="22"/>
        </w:rPr>
        <w:t xml:space="preserve">radnego p. Andrzeja Miłka ze składu członów Komisji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ządku Publicznego, Zdrowia  i Spraw Społecznych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Menulist1"/>
          <w:rFonts w:cs="Arial" w:ascii="Arial" w:hAnsi="Arial"/>
          <w:sz w:val="22"/>
          <w:szCs w:val="22"/>
        </w:rPr>
        <w:t>radną p. Jadwigę Garbaciok ze składu członków Komisji Gospodarki Miejskiej i Ekologii</w:t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: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ą Jadwigę Garbaciok do składu Komisji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ządku Publicznego, Zdrowia  i Spraw Społecznych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 w Świętochł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zasadnienie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upa Radnych w liczbie 6  osób złożyła wniosek  o  dokonanie zmian           w składach osobowych  Komisji Rady Miejskiej w Świętochłowicach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niosek ten wyczerpał  dla swojej ważności ustawową przesłankę przewidzianą Na podstawie art. 21 ust. 1 ustawy z dnia 8 marca 1990 r. o samorządzie gminnym (tekst jednolity Dz.U.z 2013 r. poz. 594) oraz § 58 ust. 4 Statutu Miasta Świętochłowice uchwalonego Uchwałą Rady Miejskiej w Świętochłowicach Nr IV/27/2003 z dnia 19 lutego 2003 r.   (Dz. Urz. Woj. Śl. Nr 21 z dn. 26.03.2003r. poz. 622 z późn. zm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wiązku z tym  zachodzi konieczność podjęcia uchwały  w sprawie powołania  i odwołania radnych z Komisji Rady Miejskiej zgodnie ze złożonym wnioski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związku z powyższym przedkładamy przedmiotowy projekt uchwały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zachowaniem obowiązujących procedur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5048A8"/>
      <w:u w:val="none"/>
    </w:rPr>
  </w:style>
  <w:style w:type="character" w:styleId="Menulist1">
    <w:name w:val="menulis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wietochlowice.pl/index.jsp?bipkod=/006/004/001/007/004" TargetMode="External"/><Relationship Id="rId3" Type="http://schemas.openxmlformats.org/officeDocument/2006/relationships/hyperlink" Target="http://bip.swietochlowice.pl/index.jsp?bipkod=/006/004/001/007/004" TargetMode="External"/><Relationship Id="rId4" Type="http://schemas.openxmlformats.org/officeDocument/2006/relationships/hyperlink" Target="http://bip.swietochlowice.pl/index.jsp?bipkod=/006/004/001/007/004" TargetMode="External"/><Relationship Id="rId5" Type="http://schemas.openxmlformats.org/officeDocument/2006/relationships/hyperlink" Target="http://bip.swietochlowice.pl/index.jsp?bipkod=/006/004/001/007/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6:00Z</dcterms:created>
  <dc:creator>UM</dc:creator>
  <dc:description/>
  <cp:keywords/>
  <dc:language>en-US</dc:language>
  <cp:lastModifiedBy>k.loboda</cp:lastModifiedBy>
  <cp:lastPrinted>2014-02-12T10:20:00Z</cp:lastPrinted>
  <dcterms:modified xsi:type="dcterms:W3CDTF">2014-02-17T09:14:00Z</dcterms:modified>
  <cp:revision>5</cp:revision>
  <dc:subject/>
  <dc:title>Uchwała Nr VII/000/2002</dc:title>
</cp:coreProperties>
</file>