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VI/503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4 lutego 2014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y uchwały Nr III/12/10 z dnia 28 grudnia 2010 r. w sprawie powołania komisji stałych Rady Miejskiej w Świętochłowicach oraz doraźnej Komisji do spraw  nazewnictwa, ustalenia ich składów osobowych i zakresu dział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podstawie art. 21 ust. 1 ustawy z dnia 8 marca 1990 r. o samorządzie gminnym (tekst Dz. U. z 2013 r. poz. 594 z późn. zm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 się ze składu Komisji Porządku Publicznego, Zdrowia i Spraw Społecznych radnego p. Jadwigę Garbaciok na przewodniczącego Komisji Porządku Publicznego, Zdrowia i Spraw Społecznych.</w:t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upa Radnych w liczbie 6 osób złożyła wniosek o odwołanie Rad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 Andrzej Morawiec  z funkcji Przewodniczącego Komisji Porządku Publicznego, Zdrowia i Spraw Społecznych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ętochłowicach.</w:t>
      </w:r>
    </w:p>
    <w:p>
      <w:pPr>
        <w:pStyle w:val="Normal"/>
        <w:rPr/>
      </w:pPr>
      <w:r>
        <w:rPr>
          <w:sz w:val="28"/>
          <w:szCs w:val="28"/>
        </w:rPr>
        <w:t>Wniosek ten wyczerpuje dla swojej ważności ustawową przesłankę przewidzianą na podstawie art. 21 ust. 1 ustawy z dnia 8 marca 1990 r. o samorządzie gminnym (tekst jednolity Dz.U.z 2013 r. poz. 594) oraz § 58 ust. 4 Statutu Miasta Świętochłowice uchwalonego Uchwałą Rady Miejskiej w Świętochłowicach Nr IV/27/2003 z dnia 19 lutego 2003 r. (Dz. Urz. Woj. Śl. Nr 21 z dn. 26.03.2003r. poz. 622 z późn. zm.)</w:t>
      </w:r>
    </w:p>
    <w:p>
      <w:pPr>
        <w:pStyle w:val="Normal"/>
        <w:rPr/>
      </w:pPr>
      <w:r>
        <w:rPr>
          <w:sz w:val="28"/>
          <w:szCs w:val="28"/>
        </w:rPr>
        <w:t>W następstwie podjęcia uchwały nr XLVI/501/14 z dnia 14 lutego 2014 r.  zachodzi konieczność podjęcia uchwały w sprawie powołania spośród członków Komisji Porządku Publicznego, Zdrowia i Spraw Społecznych przewodniczącego.  W związku z powyższym przedkładamy przedmiotowy projekt uchwały  z zachowaniem obowiązujących procedur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7:00Z</dcterms:created>
  <dc:creator>UM</dc:creator>
  <dc:description/>
  <cp:keywords/>
  <dc:language>en-US</dc:language>
  <cp:lastModifiedBy>preinstalacja</cp:lastModifiedBy>
  <cp:lastPrinted>2013-02-21T08:06:00Z</cp:lastPrinted>
  <dcterms:modified xsi:type="dcterms:W3CDTF">2014-02-24T14:42:00Z</dcterms:modified>
  <cp:revision>7</cp:revision>
  <dc:subject/>
  <dc:title>Uchwała Nr VII/000/2002</dc:title>
</cp:coreProperties>
</file>