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XLVII/504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Miejskiej w Świętochł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 kwietni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zmiany uchwały nr XLIII/480/13 Rady Miejskiej w Świętochł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8.12.2013r w sprawie przyjęcia planów pracy komisji stał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Miejskiej w Świętochłowicach na 2014 ro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1 ust. 3 ustawy z dnia 8 marca 1990 r. o samorządzie gmin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ekst jednolity Dz. U. z 2013 r. poz. 594 z póź. zm.) oraz &amp; 73-76 Statu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a Świętochłowice stanowiącego załącznik do uchwały nr IV/27/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Miejski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Miejska w Świętochł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amp;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pracy Komisji Rewizyjnej na rok 2014 stanowiący 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chwały nr XLIII /480/13 Rady Miejskiej w Świętochłowicach z dnia 28.12.201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przyjęcia planów pracy komisji stałych Rady Miej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Świętochłowicach w pkt.I. 2 na 2014 rok przyjmuje następujące brzmien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Działalności Prezydenta Miasta zgodnie z Ustawą o Finans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ych w Referacie Gospodarczym i Obsługi Urzędu w zakresie wszystki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ów w okresie od 01.01.2011r. do dnia 31.12.201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kontrola w zakresie zakupu paliwa w okresie od dnia 01.12.201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31.12.2013r, w odniesieniu do rozdziału 75023 &amp; 4210 na kwotę 4.432,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3.330,29, oraz rozdział 75416 &amp; 4210 na kwotę 1334,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amp;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zapisy uchwały pozostają bez zm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amp;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ując wniosek Komisji Finansów i Rozwoju Gospodarcz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Miejskiej w Świętochłowicach z dnia 10 marca 2014 r. w spra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zerzenia i uszczegółowienia przedmiotu kontroli w Refera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spodarczym i Obsługi Urzędu, niniejszym przedkładamy 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w t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wnioskodawców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7:00Z</dcterms:created>
  <dc:creator>preinstalacja</dc:creator>
  <dc:description/>
  <cp:keywords/>
  <dc:language>en-US</dc:language>
  <cp:lastModifiedBy>k.loboda</cp:lastModifiedBy>
  <dcterms:modified xsi:type="dcterms:W3CDTF">2014-04-03T06:42:00Z</dcterms:modified>
  <cp:revision>2</cp:revision>
  <dc:subject/>
  <dc:title/>
</cp:coreProperties>
</file>