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VII/505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 kwiet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programu opieki nad zwierzętami bezdomnymi oraz zapobiegania bezdomności zwierząt na terenie miasta Świętochłowi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Na podstawie </w:t>
      </w:r>
      <w:r>
        <w:rPr>
          <w:color w:val="000000"/>
          <w:szCs w:val="20"/>
        </w:rPr>
        <w:t>art. 18 ust. 2 pkt 15 ustawy z dnia 8 marca 1990 r.</w:t>
      </w:r>
      <w:r>
        <w:rPr>
          <w:color w:val="222200"/>
          <w:szCs w:val="20"/>
        </w:rPr>
        <w:t xml:space="preserve"> </w:t>
      </w:r>
      <w:r>
        <w:rPr>
          <w:color w:val="000000"/>
          <w:szCs w:val="20"/>
        </w:rPr>
        <w:t>o samorządzie gminnym</w:t>
      </w:r>
      <w:r>
        <w:rPr>
          <w:color w:val="222200"/>
          <w:szCs w:val="20"/>
        </w:rPr>
        <w:t xml:space="preserve"> </w:t>
      </w:r>
      <w:r>
        <w:rPr>
          <w:szCs w:val="20"/>
        </w:rPr>
        <w:t xml:space="preserve">(Dz. U. </w:t>
        <w:br/>
        <w:t xml:space="preserve">z 2013r. poz. 594, z późn. zm.) i art. 11a ustawy z dnia 21 sierpnia 1997 r. o ochronie zwierząt (Dz. U. </w:t>
        <w:br/>
        <w:t>z 2013 r. poz. 856)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  <w:t>Przyjąć program opieki nad zwierzętami bezdomnymi oraz zapobiegania bezdomności zwierząt na terenie miasta Świętochłowice, stanowiący załącznik do niniejszej uchwały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2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tabs>
          <w:tab w:val="clear" w:pos="709"/>
          <w:tab w:val="center" w:pos="4179" w:leader="none"/>
          <w:tab w:val="right" w:pos="8715" w:leader="none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color w:val="000000"/>
          <w:sz w:val="20"/>
          <w:szCs w:val="20"/>
          <w:lang w:eastAsia="pa-IN" w:bidi="pa-IN"/>
        </w:rPr>
        <w:t>Wykonanie uchwały powierzyć Prezydentowi Miasta Świętochłowice.</w:t>
      </w:r>
    </w:p>
    <w:p>
      <w:pPr>
        <w:pStyle w:val="Normal"/>
        <w:tabs>
          <w:tab w:val="clear" w:pos="709"/>
          <w:tab w:val="center" w:pos="4179" w:leader="none"/>
          <w:tab w:val="right" w:pos="8715" w:leader="none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a-IN" w:bidi="pa-IN"/>
        </w:rPr>
        <w:t xml:space="preserve">Traci moc Uchwała nr XXXVI/286/2001 z dnia 29 sierpnia 2001r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4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a-IN" w:bidi="pa-IN"/>
        </w:rPr>
        <w:t xml:space="preserve">Traci moc Uchwała nr </w:t>
      </w:r>
      <w:r>
        <w:rPr>
          <w:rFonts w:cs="Arial" w:ascii="Arial" w:hAnsi="Arial"/>
          <w:bCs/>
          <w:sz w:val="20"/>
          <w:szCs w:val="20"/>
        </w:rPr>
        <w:t>XXXIII/389/13 z dnia 22 kwietnia 2013 r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W związku nowelizacją ustawy o ochronie zwierząt z dnia 21 sierpnia 1997 r. (Dz. U. z 2013 r. poz. 856) zmieniony został art. 11a, który corocznie zobowiązuje Radę Gminy do określenia w drodze uchwały programu opieki nad zwierzętami bezdomnymi oraz zapobiegania bezdomności zwierząt. Stanowi to wypełnienie obowiązku zapewnienia opieki bezdomnym zwierzętom przez gminę, wynikającego z art.11.ust. 1 w/w usta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przygotowany został projekt „Programu opieki nad zwierzętami bezdomnymi oraz zapobiegania bezdomności zwierząt na terenie miasta Świętochłowice w 2014 r.”, który stanowi załącznik do niniejszej uchwały. Projekt ten uzyskał pozytywną opinię: Powiatowego Lekarza Weterynarii w Katowicach, Towarzystwa Opieki nad Zwierzętami w Polsce Oddział w Chorzowie, Koła Łowieckiego „Diana” Bytom, Koła Łowieckiego „Cietrzew” Ruda Śląska oraz Komitetu Pomocy dla Zwierząt w Tychach.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opieki nad zwierzętami bezdomnymi oraz zapobiegania bezdomności zwierząt </w:t>
        <w:br/>
        <w:t>na terenie miasta Świętochłowice w 201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jest zapobieganie bezdomności zwierząt na terenie Świętochłowic</w:t>
        <w:br/>
        <w:t>oraz zapewnienie opieki zwierzętom bezdom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programu 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ieki bezdomnym zwierzętom z terenu Świętochłowi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 bezdomnych zwierząt z terenu Świętochłowi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iwanie nowych właścicieli dla bezdomnych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ałodobowej opieki weterynaryjnej w przypadkach zdarzeń drogowych</w:t>
        <w:br/>
        <w:t>z udziałem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kotami wolno żyjącymi, w tym ich dokarmi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anie populacji bezdomnych zwierząt poprzez sterylizację i kastrację psów i k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e znakowanie psów i kotów (czipowa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eka nad bezdomnymi zwierzęt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ewnienie opieki bezdomnym zwierzętom z terenu Świętochłowic gmina realizuje przez zawarcie stosownej umowy z Towarzystwem Opieki nad Zwierzętami Oddział</w:t>
        <w:br/>
        <w:t>w Chorzowie na przyjmowanie zwierząt bezdomnych do Schroniska dla Bezdomnych Zwierząt w Chorzowie i zapewnienie im opie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 bezdomnych zwierząt z terenu Świętochłowic gmina realizuje przez zawarcie umowy z Wykonawcą, który posiada odpowiedni sprzęt. Odłowione zwierzęta przewożone są do Schroniska dla Bezdomnych Zwierząt w Chorz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iwanie nowych właścicieli dla bezdomnych zwierząt realizowane jest przez Schronisko dla Bezdomnych Zwierząt w Chorzowie poprzez m.in. umieszczanie ogłoszeń</w:t>
        <w:br/>
        <w:t>o adopcji na stronie internetowej schroniska i oddawanie do adopcji bezdomnych zwierząt osobom zainteresow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ałodobowej opieki weterynaryjnej w przypadkach zdarzeń drogowych</w:t>
        <w:br/>
        <w:t>z udziałem zwierząt realizowane jest przez zawarcie umowy z lekarzem weterynarii</w:t>
        <w:br/>
        <w:t>na świadczenie usługi weterynaryjnej wykonywanej w związku ze zdarzeniem drogowym</w:t>
        <w:br/>
        <w:t>z udziałem zwierz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kotami wolno żyjącymi, w tym ich dokarmianie realizowane jest przez podejmowanie interwencji w sprawach kotów wolno żyjących, jak również przez wydawanie przez Schronisko dla Bezdomnych Zwierząt w Chorzowie karmy dla kotów społecznym opieku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pianie ślepych miotów zwierząt realizowane jest przez Schronisko dla Bezdomnych Zwierząt w Chorzowie w odniesieniu do miotów przyjętych na jego stan i tych dostarczonych przez społecznych opiekunów zwierzą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ieki bezdomnym zwierzętom gospodarskim realizowane będzie przez wskazanie gospodarstwa rolnego w Ćwiklicach ul. Kombatantów 134, prowadzonego przez Komitet Pomocy dla Zwierząt, 43-100 Tychy, ul. Bałuckiego 7/37 skr. poczt. 7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obieganie bezdomności zwierzą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anie populacji zwierząt bezdomnych poprzez sterylizację i kastrację psów i kotów realizowane jest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zwierzęta bezdomne z terenu Świętochłowic, które trafiają do Schroniska dla Bezdomnych Zwierząt w Chorzowie, są obligatoryjnie poddane sterylizacji i kastracji,</w:t>
        <w:br/>
        <w:t>z wyjątkiem zwierząt, u których istnieją przeciwwskazania do wykonania tych zabiegów</w:t>
        <w:br/>
        <w:t>ze względu na stan zdrowia lub wiek,</w:t>
      </w:r>
    </w:p>
    <w:p>
      <w:pPr>
        <w:pStyle w:val="Normal"/>
        <w:spacing w:lineRule="auto" w:line="360"/>
        <w:ind w:lef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y wolno żyjące doprowadzone do Schroniska dla Bezdomnych Zwierząt w Chorzowie przez opiekunów społecznych poddawane są zabiegom sterylizacji i kastr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e znakowanie (czipowanie) psów i kotów realizowane jest przez Schronisko</w:t>
        <w:br/>
        <w:t>dla Bezdomnych Zwierząt w Chorzowie poprzez czipowanie wszystkich bezdomnych zwierząt przyjmowanych do Schron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sowanie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finansowe na realizację zadań zawartych w niniejszym Programie zabezpieczone są w budżecie miasta Świętochłowice na 2014 r. w wysokości 485.000,00 zł.</w:t>
      </w:r>
      <w:r>
        <w:rPr>
          <w:rFonts w:cs="Arial" w:ascii="Arial" w:hAnsi="Arial"/>
          <w:color w:val="FF99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owanie w/w środków odbywać się będzie w oparciu o ustawę z dnia 29.01.2004 r. Prawo zamówień publicznych (Dz.U. z 2013 r. poz. 984 z późn.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2:00Z</dcterms:created>
  <dc:creator>UM </dc:creator>
  <dc:description/>
  <cp:keywords/>
  <dc:language>en-US</dc:language>
  <cp:lastModifiedBy>k.loboda</cp:lastModifiedBy>
  <cp:lastPrinted>2014-04-03T08:08:00Z</cp:lastPrinted>
  <dcterms:modified xsi:type="dcterms:W3CDTF">2014-04-03T06:10:00Z</dcterms:modified>
  <cp:revision>18</cp:revision>
  <dc:subject/>
  <dc:title>Uchwała Nr XXXIII/389/13</dc:title>
</cp:coreProperties>
</file>