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XLVII/506/14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ejskiej w Świętochłowicach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 kwietnia 2014 r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sprawie przystąpienia do sporządzenia zmiany miejscowego planu zagospodarowania przestrzennego dla obszaru na terenie miasta Świętochłowice położonego pomiędzy ulicami: Bytomską, Uroczysko, Krasickiego </w:t>
        <w:br/>
        <w:t>oraz Drogową Trasą Średnicową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 xml:space="preserve">Na podstawie art. 3 ust. 1, art. 14 ust. 1 ,2 4 i art. 27 ustawy z dnia 27 marca 2003 r. </w:t>
        <w:br/>
        <w:t xml:space="preserve">o planowaniu i zagospodarowaniu przestrzennym (Dz. U. z 2012 r., poz. 647 z późn. zm.) w związku </w:t>
        <w:br/>
        <w:t>z art. 7 ust. 1 pkt 1 art. 18 ust 2 pkt 15, ustawy z dnia 8 marca 1990 r. o samorządzie gminnym (Dz. U. z 2013 r. poz. 594)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a Miejska w Świętochłowicach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la: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1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tąpić do sporządzenia zmiany miejscowego planu zagospodarowania przestrzennego dla obszaru na terenie miasta Świętochłowice położonego pomiędzy ulicami: Bytomską, Uroczysko, Krasickiego oraz Drogową Trasą Średnicową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2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em miejscowego planu jest ustalenie nowego przeznaczenia i zasad zagospodarowania terenu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3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Granice terenu objętego opracowaniem planu określa załącznik graficzny do niniejszej uchwały.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4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Prezydentowi Miasta Świętochłowice.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5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ZASADNIEN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Uchwały nr XLVII/506/14  Rady Miejskiej w Świętochłowicach </w:t>
        <w:br/>
        <w:t>z dnia 2 kwietnia 2014 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eren objęty niniejszą Uchwałą położony jest w środkowej części miasta Świętochłowice i obejmuje jego centralną część. Dla przedmiotowego terenu obowiązuje miejscowy plan zagospodarowania przestrzennego sporządzony zgodnie z ustawą z dnia 27 marca 2003 r. o planowaniu i zagospodarowaniu przestrzennym (Dz. U. z 2013 r. poz. 647), zatwierdzony Uchwałą Rady Miejskiej w Świętochłowicach nr XXII/266/12 z dnia 08.08.2012 r. w sprawie przyjęcia miejscowego planu zagospodarowania przestrzennego dla obszaru położonego pomiędzy granicą administracyjną miasta oraz ulicami: Drogowa Trasa Średnicową, Bytomska, Krasickiego, Mickiewicza, Chorzowską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tychczasowy sposób organizacji obszaru stanowiącego zakres zmiany miejscowego planu zagospodarowania przestrzennego nie spełnia oczekiwań zarówno Gminy jak </w:t>
        <w:br/>
        <w:t xml:space="preserve">i potencjalnych inwestorów. Koniecznym jest więc ponowne przeanalizowanie w zakresie wyznaczenia granic jednostek o różnym przeznaczeniu i różnych zasadach zagospodarowania jak i samego przeznaczenia poszczególnych terenów. Opracowanie nowego miejscowego planu ma na celu ujednolicenie zapisów w przedmiotowym obszarze wraz ze zmianą przeznaczeń terenów. </w:t>
      </w:r>
    </w:p>
    <w:p>
      <w:pPr>
        <w:pStyle w:val="Normal"/>
        <w:jc w:val="both"/>
        <w:rPr>
          <w:rFonts w:ascii="Arial" w:hAnsi="Arial" w:eastAsia="Lucida Sans Unicode" w:cs="Tahoma"/>
        </w:rPr>
      </w:pPr>
      <w:r>
        <w:rPr>
          <w:rFonts w:eastAsia="Lucida Sans Unicode" w:cs="Tahoma" w:ascii="Arial" w:hAnsi="Arial"/>
        </w:rPr>
      </w:r>
    </w:p>
    <w:p>
      <w:pPr>
        <w:pStyle w:val="Normal"/>
        <w:jc w:val="both"/>
        <w:rPr>
          <w:rFonts w:ascii="Arial" w:hAnsi="Arial" w:eastAsia="Lucida Sans Unicode" w:cs="Arial"/>
          <w:u w:val="single"/>
        </w:rPr>
      </w:pPr>
      <w:r>
        <w:rPr>
          <w:rFonts w:eastAsia="Lucida Sans Unicode"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8:33:00Z</dcterms:created>
  <dc:creator>k.kasprzyk</dc:creator>
  <dc:description/>
  <cp:keywords/>
  <dc:language>en-US</dc:language>
  <cp:lastModifiedBy>k.loboda</cp:lastModifiedBy>
  <cp:lastPrinted>2014-03-13T10:25:00Z</cp:lastPrinted>
  <dcterms:modified xsi:type="dcterms:W3CDTF">2014-04-03T06:12:00Z</dcterms:modified>
  <cp:revision>4</cp:revision>
  <dc:subject/>
  <dc:title/>
</cp:coreProperties>
</file>