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ła Nr XLVII/508/1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276" w:before="240" w:after="240"/>
        <w:rPr>
          <w:szCs w:val="20"/>
        </w:rPr>
      </w:pPr>
      <w:r>
        <w:rPr>
          <w:szCs w:val="20"/>
        </w:rPr>
        <w:t>z dnia 2 kwietnia 2014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firstLine="284"/>
        <w:jc w:val="both"/>
        <w:rPr>
          <w:szCs w:val="20"/>
        </w:rPr>
      </w:pPr>
      <w:r>
        <w:rPr>
          <w:szCs w:val="20"/>
        </w:rPr>
        <w:t>w sprawie określenia zadań z zakresu rehabilitacji zawodowej i społecznej oraz wysokości środków Państwowego Funduszu Rehabilitacji Osób Niepełnosprawnych realizowanych przez miasto Świętochłowice w roku 2014</w:t>
      </w:r>
    </w:p>
    <w:p>
      <w:pPr>
        <w:pStyle w:val="TextBodyIndent"/>
        <w:spacing w:before="0" w:after="240"/>
        <w:ind w:hanging="0"/>
        <w:rPr>
          <w:szCs w:val="20"/>
        </w:rPr>
      </w:pPr>
      <w:r>
        <w:rPr>
          <w:szCs w:val="20"/>
        </w:rPr>
        <w:t>Na podstawie art. 35a ust. 3 ustawy z dnia 27 sierpnia 1997r. o rehabilitacji zawodowej i społecznej oraz zatrudnianiu osób niepełnosprawnych (Dz. U. z 2011r. Nr 127, poz.721, z późn. zm.) oraz art. 12 pkt 11, art. 92 ust.1 pkt 1 i ust. 2 ustawy z dnia 5 czerwca 1998r. o samorządzie powiatowym (Dz. U. z 2013 r. poz. 595, z późn. zm.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2"/>
        <w:spacing w:before="240" w:after="240"/>
        <w:rPr/>
      </w:pPr>
      <w:r>
        <w:rPr/>
        <w:t>Określa się następujące zadania z zakresu rehabilitacji zawodowej i społecznej oraz wysokość środków na ich realizację z Państwowego Funduszu Rehabilitacji Osób Niepełnosprawn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637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 Środki przypadające wg algorytmu dla Powiatu Świętochłowice w 2014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1 868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Środki finansowe na zadania z zakresu rehabilitacji zawodow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936,6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 xml:space="preserve">o promocji w odniesieniu do osób niepełnosprawnych zarejestrowanych jako poszukujące pracy niepozostające w zatrudnieniu zgodnie z art.11 ust.2 pkt 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>o promocji w odniesieniu do osób niepełnosprawnych zarejestrowanych jako poszukujące pracy niepozostające w zatrudnieniu zgodnie z art.11 ust.2 pkt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86,6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>o promocji w odniesieniu do osób niepełnosprawnych zarejestrowanych jako poszukujące pracy niepozostające w zatrudnieniu zgodnie z art.11 ust.2 pkt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finansowe na zadania z zakresu rehabilitacji społecznej art. 35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69 931,4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dotyczące kosztów działania WT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8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dzieci i młodzieży oraz osób dorosłych wraz z ich opiekunami w turnusach rehabilitacyjnych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333,4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              i środki pomocnicze dzieci i młodzieży oraz osób dorosł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798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 technicznych, w związku z indywidualnymi potrzebami osób niepełnospraw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0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ług tłumacza języka migowego lub tłumacza – przewod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2014 powiatowi Świętochłowice została przyznana przez Zarząd Państwowego Funduszu Rehabilitacji kwota 1 191 868,00 zł (pismo z Państwowego Funduszu Rehabilitacji Osób Niepełnosprawnych o sygn. WF/109w/2014 z dnia 12 lutego 2014r. Powyższa kwota została przyznana na podstawie art. 48 ust.1pkt 1 ustawy z dnia 27 sierpnia 1997 r. o rehabilitacji zawodowej i społecznej oraz zatrudnianiu osób niepełnosprawnych (tekst jednolity Dz. U. z 2011r. nr 127 poz. 721 z późn. zm.) oraz rozporządzenia Rady Ministrów z dnia 13 maja 2003 r. w sprawie algorytmu przekazywania środków Państwowego Funduszu Rehabilitacji Osób Niepełnosprawnych samorządom wojewódzkim i powiatowym (Dz. U. z 2003r. nr 88 poz. 808 z późn. zm.) z przeznaczeniem na zadania wynikające z art.35 a i 36 wyżej wymienionej ustawy. Biorąc pod uwagę analizę potrzeb osób niepełnosprawnych przy uwzględnieniu wysokości przyznanych środków w roku 2014 na poszczególne zadania przekazano następujące środ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nia dotyczącego dofinansowania sportu, kultury, rekreacji i turystyki osób niepełnosprawnych w 2014r. nie przyznano środ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finansowanie do uczestnictwa w turnusie rehabilitacyjnym przekazano środki finansowe w łącznej wysokości 110 333,40zł. Zgodnie z § 5 ust.12 rozporządze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nistra Pracy i  Polityki Społecznej </w:t>
      </w:r>
      <w:r>
        <w:rPr>
          <w:rFonts w:cs="Arial" w:ascii="Arial" w:hAnsi="Arial"/>
          <w:color w:val="000000"/>
          <w:sz w:val="20"/>
          <w:szCs w:val="20"/>
        </w:rPr>
        <w:t xml:space="preserve">z dnia 15 listopada 2007 r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sprawie turnusów rehabilitacyjnych </w:t>
      </w:r>
      <w:r>
        <w:rPr>
          <w:rFonts w:cs="Arial" w:ascii="Arial" w:hAnsi="Arial"/>
          <w:bCs/>
          <w:sz w:val="20"/>
          <w:szCs w:val="20"/>
        </w:rPr>
        <w:t>(Dz.U. z 2007r. nr 230, poz.1694), w</w:t>
      </w:r>
      <w:r>
        <w:rPr>
          <w:rFonts w:cs="Arial" w:ascii="Arial" w:hAnsi="Arial"/>
          <w:color w:val="000000"/>
          <w:sz w:val="20"/>
          <w:szCs w:val="20"/>
        </w:rPr>
        <w:t xml:space="preserve"> 2014 roku pierwszeństwo w uzyskaniu dofinansowania mają dzieci w wieku do 16 lat i do 24 lat uczące się i niepracujące bez względu na stopień niepełnosprawności wraz z ich opiekunami oraz osoby, które posiadają orzeczenie o znacznym lub umiarkowanym stopniu niepełnosprawności, przy czym zgodnie </w:t>
        <w:br/>
        <w:t xml:space="preserve">z § 6 ust. 3  przyjmuję się zasadę przyznawania dofinansowania tej samej dorosłej osobie niepełnosprawnej raz na dwa la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 wysokości 739 800,00 zł przekazana na zobowiązania dotyczące kosztów działania Warsztatów Terapii Zajęciowej jest zgodna z  rozporządzeniem Rady Ministrów z dnia 13 maja 2003 r. w sprawie algorytmu przekazywania środków Państwowego Funduszu Rehabilitacji Osób Niepełnosprawnych samorządom wojewódzkim i powiatowym (Dz. U. z 2003r. nr 88 poz. 808 z późn. zm.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sztaty działające na terenie Świętochłowic liczą 50 uczestników, zgodnie z powyżej cytowanym rozporządzeniem kwota w wysokości 14 796,00 zł to dofinansowanie kosztów rocznego pobytu jednego uczestnika w warsztacie terapii zajęciowej.</w:t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  <w:t>Dotychczasowe doświadczenia Miasta w realizacji zadań wynikających z ustawy o rehabilitacji zawodowej i społecznej oraz zatrudnianiu osób niepełnosprawnych wskazują, że większe potrzeby mieszkańców Świętochłowic występują w zakresie rehabilitacji społecznej. Dlatego też w niniejszej uchwale większość środków przeznaczono na realizację zadań z zakresu rehabilitacji społe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jest zgodne z ustawą z dnia 27 sierpnia 1997r. o rehabilitacji zawodowej i społecznej oraz zatrudnianiu osób niepełnosprawnych (tekst jednolity:Dz.U. z 2011r., nr 127, poz. 721 z późn.zm.). 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8:00Z</dcterms:created>
  <dc:creator>LENOVO USER</dc:creator>
  <dc:description/>
  <cp:keywords/>
  <dc:language>en-US</dc:language>
  <cp:lastModifiedBy>k.loboda</cp:lastModifiedBy>
  <cp:lastPrinted>2014-04-01T10:07:00Z</cp:lastPrinted>
  <dcterms:modified xsi:type="dcterms:W3CDTF">2014-04-03T05:52:00Z</dcterms:modified>
  <cp:revision>4</cp:revision>
  <dc:subject/>
  <dc:title/>
</cp:coreProperties>
</file>