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wo do świadczeń z pomocy społecznej przysługuje osobom i rodzinom, jęzeli dochód osoby samotnie gospodarującej lub dochód na osobę w rodzinie nie przekracza kryterium dochodowego o którym mowa w art. 8 ust. 1 pkt 1 i 2 ustawy o pomocy społecz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ryterium to stanowią kwoty : 542zł dla osoby samotnie gospodarującej oraz 456zł na osobę w rodzinie (Rozporządzenie Rady Ministrów z dnia 27 lipca 2012r. w sprawie zweryfikowanych kryteriów dochodowych oraz kwot świadczeń pieniężnych z pomocy społecznej – Dz. U. z 2012r. poz 823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ony Rządowy program uchwałą NR 221 Rady Ministrów z dn 10 grudnia 2013r. w sprawie ustanowienia wieloletniego programu wspierania finansowego gmin w zakresie dożywiania "Pomoc państwa w zakresie dożywiania" na lata 2014-2020 ( M.P. z 2013r., poz 1024) przewiduje udzielenia wsparcia z zakresie dożywiania osobom spełniającym kryterium dochodowe do wysokości 150 % kryterium, o którym mowa w art 8 ustawy o pomocy społe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e wskazówkami Ministra Pracy i Polityki Społecznej w zakresie realizacji uchwały NR 221 RM z dn. 10 XII 2013r. w sprawie ustanowienia wieloletniego programu wspierania finansowego gmin w zakresie dożywiania "Pomoc państwa w zakresie dozywiania" na lata 2014-2020 (M.P. Z 2013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z 1024 ) zgodnie z art.8 ust 2 ustawy o pomocy społecznej gmina może udzielać wsparcia w formie świadczenia pieniężnego na zakup posiłku lub żywności osobom spełniającym kryterium dochodowe do wysokości 150 % kryterium tylko w przypadku udzielenia przez gminę stosownej uchwały podwyższającej kryterium dochodowe do tego pozio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ujący do końca 2013r. program rządowy na lata 2006-2013 również umożliwia udzielenie tej formy pomocy do 150% kryterium dochodowego, aktualnie realizowane zadanie jest jego kontynuacją i zasadnym jest podwyższenie kryterium dochodow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trudną sytuacją dochodową i bytową osób i rodzin korzystających z wsparcia z pomocy społecznej podwyższenie do 150% kryterium dochodowego w zakresie dożywiania w formie świadczenia  pieniężnego na zakup posiłku lub żywności ułatwi oraz uskuteczni działalność zapobiegającą rozszerzeniu się ubóstwa, a także umożliwi osobom i rodzinom w szczególności wielodzietnym i niepełnym zabezpieczenie potrzeb życiow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względzie powyższe podjęcie uchwały jest uzasadnione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5:00Z</dcterms:created>
  <dc:creator>a.lendzik</dc:creator>
  <dc:description/>
  <cp:keywords/>
  <dc:language>en-US</dc:language>
  <cp:lastModifiedBy>a.lendzik</cp:lastModifiedBy>
  <dcterms:modified xsi:type="dcterms:W3CDTF">2014-03-06T08:45:00Z</dcterms:modified>
  <cp:revision>2</cp:revision>
  <dc:subject/>
  <dc:title/>
</cp:coreProperties>
</file>