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Uzasadni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 18 ust 2 pkt 15ustawy z dnia 8 marca 1990 o samorządzie gminnym (Dz. U. z 2013r. poz 594 z późn. zm.) art 96 ust. 2 pkt 4 ustawy z dnia 12 marca 2004r o pomocy społecznej (Dz. U. z 2013r. poz  182, z późn zm) , w związku z uchwałą NR 221 Rady Ministrów z dnia 10 grudnia 2013r. w sprawie ustanowienia wieloletniego programu wspierania finansowego gmin w zakresie dożywiania "Pomoc państwa w zakresie dożywiania " na lata 2014 – 2020 ( M.P., poz. 1024) Zasadnym jest podjęcie uchwały umożliwiającej odstąpienie od żądania zwrotu wydatków na pomoc w formie dożywiania w postaci posiłku lub świadczenia rzeczowego w postaci produktów żywnościowych dla beneficjentów Ośrodka Pomocy Społecznej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leży podkreślić, że w przypadku funkcjonowania programu dożywiania w latach 2006-2013 obowiązywało kryterium dochodowe do 150 % kryterium określonego w ustawie o pomocy społecznej na mocy ustawy z dnia 29 grudnia 2005r. o ustanowienie programu wieloletniego "Pomoc państwa w zakresie dożywiania (Dz. U. z 2005r. NR 267, poz 2259, z późn zm) który to program był realizowany w latach 2006-201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dnakże zgodnie z art 96 ust 2 ustawy o pomocy społecznej wydatki na zasiłki i pomoc rzeczową podlegają zwrotowi jeżeli dochód na osobę, w rodzinie osoby zobowiązanej do zwrotu wydatków przekracza kryterium dochodowe. Zgodnie z ust 4 przywołanego artykułu w którym Rada Gminy określa zasady zwrotu wydatków za świadczenia z pomocy społe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e wskazówkami Ministra Pracy i Polityki Społecznej w zakresie realizacji uchwały NR 221 RM z dn. 10 XII 2013r. w sprawie ustanowienia wieloletniego programu wspierania finansowego gmin w zakresie dożywiania "Pomoc państwa w zakresie dozywiania" na lata 2014-2020 (M.P. Z 2013r. poz 1024 ) warunkiem otrzymania przez gminę dotacji z programu na dofinansowanie pomocy w formie posiłku albo świadczenia rzeczowego w postaci produktów żywnościowych dla osób przekraczających kryterium dochodowe, o którym mowa w art 8 ust. 1 cytowanej ustawy, do wysokości 150 % kryterium jest przyjęcie przez gminy stosowanej uchwały na podstawie art 96 ust. 4 ustawy podwyższającej kwotę kryterium dochodowego 150 % do wysokości której nie żąda się zwrotu wydatków na udzielony posiłek albo świadczenie rzeczowe w postaci produktów żywności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odjęcie uchwały jest uzasadnione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a.lendzik</dc:creator>
  <dc:description/>
  <cp:keywords/>
  <dc:language>en-US</dc:language>
  <cp:lastModifiedBy>a.lendzik</cp:lastModifiedBy>
  <cp:lastPrinted>2014-01-09T14:48:00Z</cp:lastPrinted>
  <dcterms:modified xsi:type="dcterms:W3CDTF">2014-03-06T08:43:00Z</dcterms:modified>
  <cp:revision>2</cp:revision>
  <dc:subject/>
  <dc:title/>
</cp:coreProperties>
</file>