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chwała Nr XLVII/516/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2 kwietnia 2014 r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w sprawie:</w:t>
      </w:r>
      <w:r>
        <w:rPr>
          <w:rFonts w:cs="Arial" w:ascii="Arial" w:hAnsi="Arial"/>
          <w:b/>
          <w:sz w:val="20"/>
        </w:rPr>
        <w:t xml:space="preserve"> rozpatrzenia skargi na działania Prezydenta Miasta, Dyrektora Ośrodka Pomocy </w:t>
        <w:tab/>
        <w:t xml:space="preserve">       Społecznej oraz Prezesa Miejskiego Przedsiębiorstwa Gospodarki Lokalowej</w:t>
        <w:br/>
        <w:t xml:space="preserve">                   Sp. z o.o.  w Świętochłowicach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 xml:space="preserve">Na podstawie art. 18 ust. 2 pkt 15 ustawy z dnia 8 marca 1990 r. o samorządzie gminnym </w:t>
        <w:br/>
        <w:t>(tekst jednolity Dz. U. z 2013 r. poz. 594 z późn. zm.) oraz art. 229 pkt 3 i 238 § 1 Kodeksu postępowania administracyjnego (tekst jednolity Dz. U. z 2013 r.  poz. 267)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br/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1"/>
        <w:jc w:val="center"/>
        <w:rPr>
          <w:bCs/>
          <w:sz w:val="20"/>
        </w:rPr>
      </w:pPr>
      <w:r>
        <w:rPr>
          <w:bCs/>
          <w:sz w:val="20"/>
        </w:rPr>
        <w:t>Rada Miejska w Świętochłowicach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znaje skargę na działania Prezydenta Miasta, Dyrektora Ośrodka Pomocy Społecznej oraz Prezesa Miejskiego Przedsiębiorstwa Gospodarki Lokalowej Sp. z o.o. w Świętochłowicach –</w:t>
        <w:br/>
      </w:r>
      <w:r>
        <w:rPr>
          <w:rFonts w:cs="Arial" w:ascii="Arial" w:hAnsi="Arial"/>
          <w:b/>
          <w:sz w:val="20"/>
        </w:rPr>
        <w:t>za 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ykonanie uchwały powierza się Prezydentowi Miasta Świętochłowice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</w:rPr>
        <w:t>§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zasadnieni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sz w:val="20"/>
        </w:rPr>
        <w:t>Niniejsza skarga z dnia 30 października 2013 r. wpłynęła do Rady Miejskiej</w:t>
        <w:br/>
        <w:t>w  Świętochłowicach  w  dniu</w:t>
      </w:r>
      <w:r>
        <w:rPr>
          <w:rFonts w:cs="Arial" w:ascii="Arial" w:hAnsi="Arial"/>
          <w:b/>
          <w:sz w:val="20"/>
        </w:rPr>
        <w:t xml:space="preserve">  </w:t>
      </w:r>
      <w:r>
        <w:rPr>
          <w:rFonts w:cs="Arial" w:ascii="Arial" w:hAnsi="Arial"/>
          <w:sz w:val="20"/>
        </w:rPr>
        <w:t>21 listopada 2013 r.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 za  pośrednictwem  Wojewody   Śląski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karżąca wyraża swoje niezadowolenie ze świadczeń otrzymywanych z Ośrodka Pomocy Społecznej w Świętochłowicach, kwestionuje ich wysokość oraz  zasady ich przyznawania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Strona skarży się również na zły stan techniczny lokalu mieszkalnego, którego jest najemcą, </w:t>
        <w:br/>
        <w:t>w tym na: niską temperaturę pomieszczeń spowodowaną starymi, nieszczelnymi oknami</w:t>
        <w:br/>
        <w:t>i drzwiami oraz zły stan techniczny pieca kaflowego. Podnosi także, że na każdym kroku ( zarówno</w:t>
        <w:br/>
        <w:t xml:space="preserve">w Urzędzie Miejskim, jak i w OPS oraz MPGL Sp. z o.o. ) spotyka się z brakiem środków finansowych, nieżyczliwością oraz niezrozumieniem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 uwagi na pobyt skarżącej w szpitalu, rozpatrzenie skargi nastąpiło niezwłocznie po zgłoszeniu dyspozycyjności przez skarżącą, tj. w dniu 10 lutego 2014 r. na wspólnym posiedzeniu Komisji Rewizyjnej, Komisji Gospodarki Miejskiej i Ekologii oraz Komisji  Porządku Publicznego, Zdrowia i Spraw Społecznych. W posiedzeniu uczestniczyła skarżąca, dyrektor Ośrodka Pomocy Społecznej oraz prezes Miejskiego Przedsiębiorstwa Gospodarki Lokalowej Sp. z o.o. </w:t>
        <w:br/>
        <w:t>w Świętochłowicach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>W wyniku rozpatrzenia skargi ustalono, że skarżąca korzysta z opieki społecznej od 1992 roku, czyli 22 lata. Aktualnie otrzymuje: zasiłek stały w pełnej wysokości, zasiłek okresowy z tytułu długotrwałej choroby ( z przeznaczeniem na zakup leków ) oraz zasiłek na żywność. Ponadto od dnia 1 lutego 2014 r. skarżącej przyznano umiarkowany stopień niepełnosprawności, co skutkuje przyznaniem wyższego zasiłku stałego wraz z ubezpieczeniem zdrowotnym. Dodatkowo, po uregulowaniu niewielkiej zaległości czynszowej, zostanie odblokowany  dodatek mieszkaniowy, który również przyczyni się do poprawy sytuacji finansowej skarżącej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Ponadto skarżąca otrzymywała wynagrodzenie z tytułu wykonywania prac społecznie użytecznych, które powinno, w ocenie Ośrodka Pomocy Społecznej, pozwolić podopiecznej na zaspokojenie niezbędnych potrzeb, w tym zakup leków oraz regulowanie należności mieszkani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W odniesieniu do warunków bytowych stwierdzono, że MPGL Sp. z o.o. udzielił skarżącej kompensaty w czynszu na okres 6 miesięcy, a nadto przeprowadził szereg prac remontowych </w:t>
        <w:br/>
        <w:t>w lokalu, włącznie z zakupem i montażem części wyposażenia kuchni oraz pokoju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uwagi na trudną sytuację materialną, skarżąca wyraziła zgodę na zamianę obecnie zajmowanego lokalu na mniejszy, jednak wniosek nie wpłynął do Komisji Mieszkaniowej, która zgodnie z uchwałą Rady Miejskiej w Świętochłowicach w sprawie zasad wynajmowania lokali wchodzących w skład mieszkaniowego zasobu gminnego – jest zobowiązana do jego rozpatrzeni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Analiza faktów (wysłuchanie stron, szczegółowe zapoznanie się z dokumentacją w sprawie) pozwoliła członkom komisji na dokonanie rzetelnej oceny działań podejmowanych zarówno przez </w:t>
        <w:br/>
        <w:t>OPS, jak i MPGL w omawianym zakresi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wyniku tej analizy członkowie połączonych komisji stwierdzili, że zarzuty kierowane pod adresem Prezydenta Miasta, Ośrodka Pomocy Społecznej i Miejskiego Przedsiębiorstwa Gospodarki Lokalowej Sp. z o.o. w zakresie udzielonej pomocy, są bezpodstawn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Zgodnie z art. 2 ust. 1 ustawy o pomocy społecznej skarżącej umożliwiono przezwyciężenie trudnej sytuacji życiowej, której nie jest w stanie pokonać, wykorzystując własne uprawnienia, zasoby </w:t>
        <w:br/>
        <w:t>i możliwośc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Również Miejskie Przedsiębiorstwo Gospodarki Lokalowej realizujące (zgodnie z art. 7 ust. 1 ustawy o samorządzie gminnym) zadania własne Gminy polegające na zaspokajaniu potrzeb społeczności lokalnej w sferze mieszkaniowej, dołożyło wszelkich starań i podjęło konkretne, wymierne działania w celu poprawy sytuacji bytowej skarżącej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ab/>
        <w:t xml:space="preserve">Biorąc pod uwagę wszystkie, wyżej wymienione działania i wysiłki zmierzające w kierunku poprawy sytuacji socjalno-bytowej skarżącej - członkowie połączonych komisji Rady Miejskiej uznali  skargę -  </w:t>
      </w:r>
      <w:r>
        <w:rPr>
          <w:rFonts w:cs="Arial" w:ascii="Arial" w:hAnsi="Arial"/>
          <w:b/>
          <w:sz w:val="20"/>
        </w:rPr>
        <w:t>za bezzasadną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24:00Z</dcterms:created>
  <dc:creator>preinstalacja</dc:creator>
  <dc:description/>
  <cp:keywords/>
  <dc:language>en-US</dc:language>
  <cp:lastModifiedBy>k.loboda</cp:lastModifiedBy>
  <dcterms:modified xsi:type="dcterms:W3CDTF">2014-04-03T06:38:00Z</dcterms:modified>
  <cp:revision>2</cp:revision>
  <dc:subject/>
  <dc:title/>
</cp:coreProperties>
</file>