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LVIII/518/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</w:t>
        <w:tab/>
        <w:t>30 kwietnia 2014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udzielenia dotacji celowej na dofinansowanie prac konserwatorskich i  budowlanych </w:t>
        <w:br/>
        <w:t>w kościele ewangelicko-augsburskim św. Jana Chrzciciela w Świętochłowicach przy pl. Ks. Raabe 1 (dz. nr 2813/150) polegających na renowacji zespołu witraży w południowej elewacji nawy główn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 r. o samorządzie gminny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</w:t>
        <w:br/>
        <w:t xml:space="preserve">z 2013 r. poz. 594, z późn. zm.), art. 81 ust. 1 ustawy z dnia 23 lipca 2003 r. o ochronie zabytków i opiece nad zabytkami (Dz. U. z 2003 r. Nr 162, poz. 1568, z późn. zm.), w związku z </w:t>
      </w:r>
      <w:r>
        <w:rPr>
          <w:rFonts w:cs="Arial" w:ascii="Arial" w:hAnsi="Arial"/>
          <w:bCs/>
          <w:sz w:val="20"/>
          <w:szCs w:val="20"/>
        </w:rPr>
        <w:t>Uchwałą Nr XXV/208/08 Rady Miejskiej w Świętochłowicach z dnia 3 grudnia 2008 r. w sprawie określenia zasad udzielania dotacji na prace konserwatorskie, restauratorskie lub roboty budowlane przy zabytkach wpisanych do rejestru zabytków, znajdujących się na terenie miasta Świętochłowice (Dziennik Urzędowy Województwa Śląskiego z dnia 26 stycznia 2009 r. Nr 11, poz. 337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Parafii Kościoła Ewangelicko-Augsburskiego Św. Jana Chrzciciela w Świętochłowicach przy </w:t>
        <w:br/>
        <w:t xml:space="preserve">pl. Ks. Raabe 1 </w:t>
      </w:r>
      <w:r>
        <w:rPr>
          <w:rFonts w:cs="Arial" w:ascii="Arial" w:hAnsi="Arial"/>
          <w:bCs/>
          <w:sz w:val="20"/>
          <w:szCs w:val="20"/>
        </w:rPr>
        <w:t xml:space="preserve">dotacji w wysokości 7 000,00 zł (siedem tysięcy złotych) na dofinansowanie prac konserwatorskich i budowlanych polegających na renowacji zespołu witraży w południowej elewacji nawy głównej w budynku kościoła ewangelicko-augsburskim św. Jana Chrzciciela w Świętochłowicach przy </w:t>
        <w:br/>
        <w:t>pl. Ks. Raabe 1 (dz. nr 2813/150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realizować wydatek z budżetu miasta z działu 921 – Kultura i ochrona dziedzictwa narodowego, rozdziału 92120 – Ochrona zabytków i opieka nad zabytkami § 2720 – Dotacje celowe z budżetu na finansowanie lub dofinansowanie prac remontowych i konserwatorskich obiektów zabytkowych przekazane jednostkom niezaliczanym do sektora finansów publicz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81 ust. 1 ustawy z dnia 23 lipca 2003 r. o ochronie zabytków i opiece nad zabytkami jest możliwe udzielanie dotacji na remonty obiektów wpisanych do rejestru zabytków, które nie są własnością gminy. Zgodnie z treścią ustawy, dotacja może być udzielona przez organ stanowiący gminy lub powiatu, na zasadach określonych w podjętej przez ten organ uchwale. Rada Miejska w Świętochłowicach podjęła stosowną uchwałę w dniu 3 grudnia 2008 r. (</w:t>
      </w:r>
      <w:r>
        <w:rPr>
          <w:rFonts w:cs="Arial" w:ascii="Arial" w:hAnsi="Arial"/>
          <w:bCs/>
          <w:sz w:val="20"/>
          <w:szCs w:val="20"/>
        </w:rPr>
        <w:t>Nr XXV/208/08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powyższy cel przewidziano w budżecie miasta w rozdziale 92120 – Ochrona zabytków i opieka nad zabytkami, § 2720 – Dotacje celowe z budżetu na finansowanie lub dofinansowanie prac remontowych i konserwatorskich obiektów zabytkowych, przekazane jednostkom niezaliczanym do sektora finansów publicznych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fia Kościoła Ewangelicko-Augsburskiego Św. Jana Chrzciciela w Świętochłowicach jest instytucją władającą zabytkiem wpisanym do rejestru zabytków Województwa Śląskiego pod numerem B/161/10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25 marca 2014 r. Parafia Kościoła Ewangelicko-Augsburskiego Św. Jana Chrzciciela </w:t>
        <w:br/>
        <w:t>w Świętochłowicach złożyła do Prezydenta Miasta wniosek o sfinansowanie na kwotę 8 000,00 zł</w:t>
      </w:r>
      <w:r>
        <w:rPr>
          <w:rFonts w:cs="Arial" w:ascii="Arial" w:hAnsi="Arial"/>
          <w:bCs/>
          <w:sz w:val="20"/>
          <w:szCs w:val="20"/>
        </w:rPr>
        <w:t xml:space="preserve"> planowanych w 2014 r. ww. prac konserwatorskich w budynku kościoła, </w:t>
      </w:r>
      <w:r>
        <w:rPr>
          <w:rFonts w:cs="Arial" w:ascii="Arial" w:hAnsi="Arial"/>
          <w:sz w:val="20"/>
          <w:szCs w:val="20"/>
        </w:rPr>
        <w:t>załączając wymagane dokumenty. Inwestor posiada niezbędne pozwolenie Śląskiego Wojewódzkiego Konserwatora Zabytków w Katowicach na podejmowanie działań przy zabytku wpisanym do rejestru (nr 125/2012 z dnia 17.02.2012 r.)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y obiekt posiada wyjątkową wartość historyczną i artystyczną, co w myśl art. 78 ust. 2 ustawy o opiece nad zabytkami stanowi podstawę do przekazania wnioskowanej kwoty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objęte wnioskiem ujęte są w katalogu prac wymienionych w art. 77 ustawy o ochronie zabytków i opiece nad zabytkam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60" w:before="480" w:after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4:00Z</dcterms:created>
  <dc:creator>UM</dc:creator>
  <dc:description/>
  <cp:keywords/>
  <dc:language>en-US</dc:language>
  <cp:lastModifiedBy>k.loboda</cp:lastModifiedBy>
  <cp:lastPrinted>2013-02-28T11:15:00Z</cp:lastPrinted>
  <dcterms:modified xsi:type="dcterms:W3CDTF">2014-05-05T09:55:00Z</dcterms:modified>
  <cp:revision>8</cp:revision>
  <dc:subject/>
  <dc:title>Uchwała Nr </dc:title>
</cp:coreProperties>
</file>