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ła Nr XLVIII/519/14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y Miejskiej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 dnia </w:t>
        <w:tab/>
        <w:t>30 kwietnia 2014 r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 udzielenia dotacji celowej na dofinansowanie prac budowlanych w kaplicy Szpitala Powiatowego przy ul. Chorzowskiej 34-38 (dz. nr 1544) w Świętochłowicach polegających na wykonaniu prac wykończeniowych schodów oraz wymianie stolarki okiennej i drzwiowej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FF0000"/>
          <w:sz w:val="20"/>
          <w:szCs w:val="20"/>
        </w:rPr>
      </w:pPr>
      <w:r>
        <w:rPr>
          <w:rFonts w:cs="Arial" w:ascii="Arial" w:hAnsi="Arial"/>
          <w:bCs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18 ust. 2 pkt 15 ustawy z dnia 8 marca 1990 r. o samorządzie gminnym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(Dz. U. </w:t>
        <w:br/>
        <w:t xml:space="preserve">z 2013 r. poz. 594, z późn. zm.), art. 81 ust. 1 ustawy z dnia 23 lipca 2003 r. o ochronie zabytków i opiece nad zabytkami (Dz. U. z 2003 r. Nr 162, poz. 1568, z późn. zm.), w związku z </w:t>
      </w:r>
      <w:r>
        <w:rPr>
          <w:rFonts w:cs="Arial" w:ascii="Arial" w:hAnsi="Arial"/>
          <w:bCs/>
          <w:sz w:val="20"/>
          <w:szCs w:val="20"/>
        </w:rPr>
        <w:t>Uchwałą Nr XXV/208/08 Rady Miejskiej w Świętochłowicach z dnia 3 grudnia 2008 r. w sprawie określenia zasad udzielania dotacji na prace konserwatorskie, restauratorskie lub roboty budowlane przy zabytkach wpisanych do rejestru zabytków, znajdujących się na terenie miasta Świętochłowice (Dziennik Urzędowy Województwa Śląskiego z dnia 26 stycznia 2009 r. Nr 11, poz. 337)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Miejska w Świętochłowicach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elić Zespołowi Opieki Zdrowotnej w Świętochłowicach Sp. z o.o. z siedzibą w Świętochłowicach przy ul. Chorzowskiej 38 </w:t>
      </w:r>
      <w:r>
        <w:rPr>
          <w:rFonts w:cs="Arial" w:ascii="Arial" w:hAnsi="Arial"/>
          <w:bCs/>
          <w:sz w:val="20"/>
          <w:szCs w:val="20"/>
        </w:rPr>
        <w:t>dotacji w wysokości 40 000,00 zł (czterdzieści tysięcy złotych) na dofinansowanie prac budowlanych polegających na wykonaniu prac wykończeniowych schodów oraz wymianie stolarki okiennej i drzwiowej w budynku kaplicy Szpitala Powiatowego przy ul. Chorzowskiej 34-38 (dz. nr 1544) w Świętochłowicach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Zrealizować wydatek z budżetu miasta z działu 921 – Kultura i ochrona dziedzictwa narodowego, rozdziału 92120 – Ochrona zabytków i opieka nad zabytkami § 2720 – Dotacje celowe z budżetu na finansowanie lub dofinansowanie prac remontowych i konserwatorskich obiektów zabytkowych przekazane jednostkom niezaliczanym do sektora finansów publicznych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uchwały powierza się Prezydentowi Miasta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wała wchodzi w życie z dniem podjęcia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podstawie art. 81 ust. 1 ustawy z dnia 23 lipca 2003 r. o ochronie zabytków i opiece nad zabytkami jest możliwe udzielanie dotacji na remonty obiektów wpisanych do rejestru zabytków, które nie są własnością gminy. Zgodnie z treścią ustawy, dotacja może być udzielona przez organ stanowiący gminy lub powiatu, na zasadach określonych w podjętej przez ten organ uchwale. Rada Miejska w Świętochłowicach podjęła stosowną uchwałę w dniu 3 grudnia 2008 r. (</w:t>
      </w:r>
      <w:r>
        <w:rPr>
          <w:rFonts w:cs="Arial" w:ascii="Arial" w:hAnsi="Arial"/>
          <w:bCs/>
          <w:sz w:val="20"/>
          <w:szCs w:val="20"/>
        </w:rPr>
        <w:t>Nr XXV/208/08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na powyższy cel przewidziano w budżecie miasta w rozdziale 92120 – Ochrona zabytków i opieka nad zabytkami, § 2720 – Dotacje celowe z budżetu na finansowanie lub dofinansowanie prac remontowych i konserwatorskich obiektów zabytkowych, przekazane jednostkom niezaliczanym do sektora finansów publicznych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Opieki Zdrowotnej w Świętochłowicach jest instytucją władającą zabytkiem wpisanym do rejestru zabytków Województwa Śląskiego pod numerem A/245/09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dniu 31 marca 2014 r. Zespół Opieki Zdrowotnej Sp. z o.o. złożył do Prezydenta Miasta wniosek o sfinansowanie na kwotę 70 000,00 zł</w:t>
      </w:r>
      <w:r>
        <w:rPr>
          <w:rFonts w:cs="Arial" w:ascii="Arial" w:hAnsi="Arial"/>
          <w:bCs/>
          <w:sz w:val="20"/>
          <w:szCs w:val="20"/>
        </w:rPr>
        <w:t xml:space="preserve"> planowanych w 2014 r. ww. prac konserwatorskich w budynku kaplicy szpitalnej, </w:t>
      </w:r>
      <w:r>
        <w:rPr>
          <w:rFonts w:cs="Arial" w:ascii="Arial" w:hAnsi="Arial"/>
          <w:sz w:val="20"/>
          <w:szCs w:val="20"/>
        </w:rPr>
        <w:t xml:space="preserve">załączając wymagane dokumenty. Inwestor posiada niezbędne pozwolenia na budowę wydane przez Prezydenta Miasta Świętochłowice (nr 156/09 z dnia 10.12.2009 r., nr 9/11 z dnia 26.01.2011 r.) oraz pozwolenia Śląskiego Wojewódzkiego Konserwatora Zabytków w Katowicach na podejmowanie działań przy zabytku wpisanym do rejestru (nr 2277/2010 z dnia 20.12.2010 r.). </w:t>
        <w:br/>
        <w:t xml:space="preserve">Z załączonych do ww. pozwoleń dokumentów wynika, że przedmiotowy budynek kaplicy jest w złym stanie technicznym, zagrażającym bezpieczeństwu użytkowników, co w myśl art. 78 ust. 3 ustawy </w:t>
        <w:br/>
        <w:t>o opiece nad zabytkami stanowi podstawę do przekazania wnioskowanej kwoty.</w:t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</w:r>
    </w:p>
    <w:p>
      <w:pPr>
        <w:pStyle w:val="Normal"/>
        <w:autoSpaceDE w:val="false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ace objęte wnioskiem ujęte są w katalogu prac wymienionych w art. 77 ustawy o ochronie zabytków i opiece nad zabytkami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tLeast" w:line="360" w:before="480" w:after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5:00Z</dcterms:created>
  <dc:creator>UM</dc:creator>
  <dc:description/>
  <cp:keywords/>
  <dc:language>en-US</dc:language>
  <cp:lastModifiedBy>k.loboda</cp:lastModifiedBy>
  <cp:lastPrinted>2014-04-15T11:40:00Z</cp:lastPrinted>
  <dcterms:modified xsi:type="dcterms:W3CDTF">2014-05-05T06:19:00Z</dcterms:modified>
  <cp:revision>9</cp:revision>
  <dc:subject/>
  <dc:title>Uchwała Nr </dc:title>
</cp:coreProperties>
</file>