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III/520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  <w:tab/>
        <w:t>30 kwietnia 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dzielenia dotacji celowej na dofinansowanie prac budowlanych przy kościele </w:t>
        <w:br/>
        <w:t xml:space="preserve">pw. Św. Augustyna w Świętochłowicach – Lipinach przy ul. dr Antoniego Bukowego 22 </w:t>
        <w:br/>
        <w:t>(dz. nr 98/18) polegających na wykonaniu prac remontowo-konserwatorskich portalu głów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 r. o samorządzie gmin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</w:t>
        <w:br/>
        <w:t xml:space="preserve">z 2013 r. poz. 594, z późn. zm.), art. 81 ust. 1 ustawy z dnia 23 lipca 2003 r. o ochronie zabytków i opiece nad zabytkami (Dz. U. z 2003 r. Nr 162, poz. 1568,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 r. w sprawie określenia zasad udzielania dotacji na 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Rzymskokatolickiej Parafii Św. Augustyna w Świętochłowicach – Lipinach </w:t>
      </w:r>
      <w:r>
        <w:rPr>
          <w:rFonts w:cs="Arial" w:ascii="Arial" w:hAnsi="Arial"/>
          <w:bCs/>
          <w:sz w:val="20"/>
          <w:szCs w:val="20"/>
        </w:rPr>
        <w:t xml:space="preserve">dotacji w wysokości 33 000,00 zł (trzydzieści trzy tysiące złotych) na dofinansowanie prac budowlanych polegających na wykonaniu prac remontowo-konserwatorskich portalu głównego przy kościele pw. Św. Augustyna </w:t>
        <w:br/>
        <w:t>w Świętochłowicach – Lipinach przy ul. dr Antoniego Bukowego 22 (dz. nr 98/18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realizować wydatek z budżetu miasta z działu 921 – Kultura i ochrona dziedzictwa narodowego, rozdziału 92120 – Ochrona zabytków i opieka nad zabytkami § 2720 – Dotacje celowe z budżetu na finansowanie lub dofinansowanie prac remontowych i konserwatorskich obiektów zabytkowych przekazane jednostkom niezaliczanym do sektora finansów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1 ust. 1 ustawy z dnia 23 lipca 2003 r. o ochronie zabytków i opiece nad zabytkami jest możliwe udzielanie dotacji na remonty obiektów wpisanych do rejestru zabytków, które nie są własnością gminy. Zgodnie z treścią ustawy, dotacja może być udzielona przez organ stanowiący gminy lub powiatu, na zasadach określonych w podjętej przez ten organ uchwale. Rada Miejska w Świętochłowicach podjęła stosowną uchwałę w dniu 3 grudnia 2008 r. (</w:t>
      </w:r>
      <w:r>
        <w:rPr>
          <w:rFonts w:cs="Arial" w:ascii="Arial" w:hAnsi="Arial"/>
          <w:bCs/>
          <w:sz w:val="20"/>
          <w:szCs w:val="20"/>
        </w:rPr>
        <w:t>Nr XXV/208/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wyższy cel przewidziano w budżecie miasta w rozdziale 92120 – Ochrona zabytków i opieka nad zabytkami, § 2720 – Dotacje celowe z budżetu na finansowanie lub dofinansowanie prac remontowych i konserwatorskich obiektów zabytkowych, przekazane jednostkom niezaliczanym do sektora finansów publicznych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ymskokatolicka Parafia Św. Augustyna w Świętochłowicach – Lipinach jest instytucją władającą zabytkiem wpisanym do rejestru zabytków Województwa Śląskiego pod numerem A-411/1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31 marca 2014 r. Rzymskokatolicka Parafia Św. Augustyna w Świętochłowicach – Lipinach złożyła do Prezydenta Miasta wniosek o sfinansowanie na kwotę 62 240,60 zł</w:t>
      </w:r>
      <w:r>
        <w:rPr>
          <w:rFonts w:cs="Arial" w:ascii="Arial" w:hAnsi="Arial"/>
          <w:bCs/>
          <w:sz w:val="20"/>
          <w:szCs w:val="20"/>
        </w:rPr>
        <w:t xml:space="preserve"> planowanych w 2014 r. ww. prac konserwatorskich przy kościele pw. Św. Augustyna, </w:t>
      </w:r>
      <w:r>
        <w:rPr>
          <w:rFonts w:cs="Arial" w:ascii="Arial" w:hAnsi="Arial"/>
          <w:sz w:val="20"/>
          <w:szCs w:val="20"/>
        </w:rPr>
        <w:t>załączając wymagane dokumenty. Inwestor posiada niezbędne pozwolenie na budowę wydane przez Prezydenta Miasta Świętochłowice (nr 24/14 z dnia 11.03.2014 r.) oraz pozwolenie Śląskiego Wojewódzkiego Konserwatora Zabytków w Katowicach na podejmowanie działań przy zabytku wpisanym do rejestru (nr 146/2014 z dnia 24.02.2014 r.)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y obiekt posiada wyjątkową wartość historyczną i artystyczną, co w myśl art. 78 ust. 2 ustawy o opiece nad zabytkami stanowi podstawę do przekazania wnioskowanej kwot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wnioskiem ujęte są w katalogu prac wymienionych w art. 77 ustawy o ochronie zabytków i opiece nad zabytka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UM</dc:creator>
  <dc:description/>
  <cp:keywords/>
  <dc:language>en-US</dc:language>
  <cp:lastModifiedBy>k.loboda</cp:lastModifiedBy>
  <cp:lastPrinted>2014-05-05T08:20:00Z</cp:lastPrinted>
  <dcterms:modified xsi:type="dcterms:W3CDTF">2014-05-05T06:25:00Z</dcterms:modified>
  <cp:revision>6</cp:revision>
  <dc:subject/>
  <dc:title>Uchwała Nr </dc:title>
</cp:coreProperties>
</file>