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V/569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5.09.2014 r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/>
        <w:t xml:space="preserve">w sprawie realizacji projektu nr POIS.02.02.00-00-002/11 pod nazwą „Oczyszczenie </w:t>
        <w:br/>
        <w:t>i zabezpieczenie przed wtórną degradacją stawu Kalina oraz rewitalizacja terenu przyległego” w ramach Programu Operacyjnego Infrastruktura i Środowisko, Priorytet II. – Gospodarka Odpadami i Ochrona Powierzchni Ziemi, Działanie 2.2 Przywracanie terenom zdegradowanym wartości przyrodniczych i ochrona brzegów morskich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Na podstawie art. 18 ust. 1 ustawy z dnia 8 marca 1990 r. o samorządzie gminnym Dz.U. </w:t>
        <w:br/>
        <w:t xml:space="preserve">z 2013 r. poz. 594 z późn. zm.) oraz § 15 ust. 2 pkt 4 Statutu Miasta Świętochłowice stanowiącego załącznik do Uchwały Nr IV/27/2003 Rady Miejskiej w Świętochłowicach z dnia 19 lutego 2003 r. </w:t>
        <w:br/>
        <w:t>w sprawie Statutu Miasta Świętochłowic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Świętochłowicach apeluje do Najwyższej Izby Kontroli o podjęcie pilnych działań kontrolnych dotyczących realizowanego przez Miasto Świętochłowice projektu pod nazwą „Oczyszczenie i zabezpieczenie przed wtórną degradacją stawu Kalina oraz rewitalizacja terenu przyległego” w ramach Programu Operacyjnego Infrastruktura i Środowisko, Priorytet II. – Gospodarka Odpadami i Ochrona Powierzchni Ziemi, Działanie 2.2 Przywracanie terenom zdegradowanym wartości przyrodniczych i ochrona brzegów morski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Świętochłowicach wyraża głębokie zaniepokojenie przerwaniem realizacji przedmiotowej inwestycji i wynikającymi z tego faktu konsekwencjami finansowymi dla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Świętochłowicach wyraża troskę o wpływ przerwania, na tym etapie, realizacji przedmiotowej inwestycji na zdrowie mieszkańców Świętochłowic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ą uchwałę przesyła się do Agencji Bezpieczeństwa Wewnętrznego, Centralnego Biura Antykorupcyjnego, Prokuratury Apelacyjnej w Katowicach, Ministra Środowiska, Ministra Zdrowia, Wojewódzkiego Inspektoratu Ochrony Środowisk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podję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dniu 08.09.2014 r. Konsorcjum trzech firm: Przedsiębiorstwo Produkcyjno – Usługowo – Handlowe VIG Sp. z o.o., „Port Service” Sp. z o.o., PPR Complex Sp. z o.o., podjęło decyzję o odstąpieniu od umowy zawartej z Gminą Świętochłowice nr U/K/1/GM/1/14 z dnia 3 lutego 2014 r. na realizację usługi dla realizacji projektu nr POIS.02.02.00-00-002/11 pod nazwą „Oczyszczenie i zabezpieczenie przed wtórną degradacją stawu Kalina oraz rewitalizacja terenu przyległego” w ramach Programu Operacyjnego Infrastruktura i Środowisko, Priorytet II. – Gospodarka Odpadami i Ochrona Powierzchni Ziemi, Działanie 2.2 Przywracanie terenom zdegradowanym wartości przyrodniczych </w:t>
        <w:br/>
        <w:t xml:space="preserve">i ochrona brzegów morskich. Wykonawca w swoim publicznym oświadczeniu (dostępnym na stronie internetowej </w:t>
      </w:r>
      <w:hyperlink r:id="rId2">
        <w:r>
          <w:rPr>
            <w:rStyle w:val="InternetLink"/>
          </w:rPr>
          <w:t>www.vigspzoo.pl</w:t>
        </w:r>
      </w:hyperlink>
      <w:r>
        <w:rPr/>
        <w:t xml:space="preserve">) podnosi między innymi, że Zamawiający Gmina Świętochłowice zaniechał rozliczenia prac wykonanych do końca lipca bieżącego roku, których wartość przekracza </w:t>
        <w:br/>
        <w:t>8 milionów złotych. Ponadto Wykonawca zwraca uwagę na fakt, iż od chwili zawarcia umowy Gmina bagatelizowała zgłaszane przez niego problemy, które uniemożliwiały osiągnięcie zakładanego w tej inwestycji efektu ekologicznego.</w:t>
      </w:r>
    </w:p>
    <w:p>
      <w:pPr>
        <w:pStyle w:val="Tekstpodstawowy2"/>
        <w:rPr/>
      </w:pPr>
      <w:r>
        <w:rPr/>
        <w:tab/>
        <w:t>Biorąc pod uwagę powyższe, jak również wpływ zaistniałej sytuacji na stan finansów Gminy, przeprowadzenie, w trybie pilnym, kontroli nad realizacją przedmiotowej inwestycji przez Najwyższą Izbę Kontroli jest jak najbardziej zasadne. Rada Miejska wyraża także głębokie zaniepokojenie wpływem przerwania inwestycji na stan zdrowia mieszkańców Miasta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spzo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7:00Z</dcterms:created>
  <dc:creator>UM</dc:creator>
  <dc:description/>
  <cp:keywords/>
  <dc:language>en-US</dc:language>
  <cp:lastModifiedBy>k.loboda</cp:lastModifiedBy>
  <cp:lastPrinted>2014-09-16T10:29:00Z</cp:lastPrinted>
  <dcterms:modified xsi:type="dcterms:W3CDTF">2014-09-17T08:08:00Z</dcterms:modified>
  <cp:revision>9</cp:revision>
  <dc:subject/>
  <dc:title>Uchwała Nr VII/000/2002</dc:title>
</cp:coreProperties>
</file>