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zaleceń pokontrolnych wydanych przez Wydział Polityki Społecznej Śląskiego Urzędu Wojewódzkiego w Katowicach należało dokonać stosownych zmia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ą z dnia 10 czerwca 2010r. o zmianie ustawy o przeciwdziałaniu przemocy w rodzinie oraz niektórych innych ustaw (Dz. U. Nr 125, poz. 842) znowelizowane zostały przepisy ustawy z dnia 29 lipca 2005r. o przeciwdziałaniu przemocy w rodzinie. Na mocy art. 6 ust. 2 znowelizowanej ustawy nałożono na gminę obowiązek tworzenia gminnego systemu przeciwdziałania przemocy w rodzinie w szczególności poprzez tworzenie zespołu interdyscyplinarnego. Zgodnie zaś z art. 9a ust. 15, Rada Miasta zobligowana została, zatem do określenia w drodze uchwały tryb i sposób powoływania i odwoływania członków zespołu interdyscyplinarnego oraz szczegółowe warunki jego funkcjonowania. W związku z tym podjęcie niniejszej uchwały jest koniecz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0:00Z</dcterms:created>
  <dc:creator>a.lendzik</dc:creator>
  <dc:description/>
  <cp:keywords/>
  <dc:language>en-US</dc:language>
  <cp:lastModifiedBy>preinstalacja</cp:lastModifiedBy>
  <dcterms:modified xsi:type="dcterms:W3CDTF">2014-10-01T07:00:00Z</dcterms:modified>
  <cp:revision>2</cp:revision>
  <dc:subject/>
  <dc:title/>
</cp:coreProperties>
</file>