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 LV/575/14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9 października 201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rażenia woli przystąpienia do realizacji zadania pod nazwą „Przekazywanie na</w:t>
        <w:br/>
        <w:t xml:space="preserve">                    cele społeczne produktów objętych embargiem rosyjskim ( owoce i warzywa)</w:t>
        <w:br/>
        <w:t xml:space="preserve">                    pochodzących ze Śląskiego Banku Żywności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dstawie art. 7 ust. 1 pkt 6, art. 18 ust.1 ustawy z dnia 8 marca 1990 r. o samorządzie gminnym (Dz. U. z 2013 r. poz. 594, z późn. zm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raża wolę przystąpienia Miasta Świętochłowice do realizacji zadania pod nazwą</w:t>
        <w:br/>
        <w:t>„Przekazywanie na cele społeczne produktów objętych embargiem rosyjskim ( owoce i warzywa) pochodzących ze Śląskiego Banku Żywnośc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 wolę zabezpieczenia w budżecie miasta w roku 2014 środków finansowych w wysokości 10 000,00 zł </w:t>
      </w:r>
      <w:r>
        <w:rPr>
          <w:rFonts w:cs="Arial" w:ascii="Arial" w:hAnsi="Arial"/>
          <w:i/>
          <w:sz w:val="20"/>
        </w:rPr>
        <w:t>( słownie złotych dziesięć tysięcy 00/100</w:t>
      </w:r>
      <w:r>
        <w:rPr>
          <w:rFonts w:cs="Arial" w:ascii="Arial" w:hAnsi="Arial"/>
          <w:sz w:val="20"/>
        </w:rPr>
        <w:t xml:space="preserve">).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 związku z przystąpieniem Śląskiego Banku Żywności do dystrybucji produktów objętych embargiem rosyjskim ( owoce i warzywa ) oraz wolą współpracy z Gminą Świętochłowice w zakresie przekazywania w/wym. towarów na cele społeczne, zasadnym byłoby podjecie przez Rada Miejską</w:t>
        <w:br/>
        <w:t>w Świętochłowicach uchwały intenc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lanowane przedsięwzięcie obejmuje okres od września do listopada 2014 r. i uwzględnia realne potrzeby Gm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Zawarcie umowy partnerskiej zagwarantuje z jednej strony pozyskiwanie z zasobów Śląskiego Banku Żywności towarów, z drugiej strony na rzecz Śląskiego Banku Żywności zostaną przekazane z budżetu Gminy Świętochłowice środki finansowe w wysokości 10 000,00 zł na obsługę w/wym. przedsięwzięcia. Jednocześnie w obecnej sytuacji społeczno-gospodarczej przedmiotowe zadanie oprócz pomocy najuboższym pozwoli na przyłączenie się miasta Świętochłowice do wsparcia polskich produktów i przedsiębiorców objętych rosyjskim embargiem na polską żywn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0:00Z</dcterms:created>
  <dc:creator>preinstalacja</dc:creator>
  <dc:description/>
  <cp:keywords/>
  <dc:language>en-US</dc:language>
  <cp:lastModifiedBy>k.loboda</cp:lastModifiedBy>
  <cp:lastPrinted>2014-09-03T10:19:00Z</cp:lastPrinted>
  <dcterms:modified xsi:type="dcterms:W3CDTF">2014-10-10T08:26:00Z</dcterms:modified>
  <cp:revision>3</cp:revision>
  <dc:subject/>
  <dc:title/>
</cp:coreProperties>
</file>