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V/576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Świętochłowicach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9 października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bniżenia tygodniowego obowiązkowego wymiaru zajęć dyrektora Gimnazjum nr 5 im. Marii Dulcissimy Hoffmann  w Świętochłowicach w roku szkolnym 2014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Na  podstawie art. 42 ust. 7 pkt 2 w związku z art. 3 pkt 2 i art. 91 d pkt 1 ustawy z dnia                      26 stycznia 1982 r. Karta Nauczyciela (Dz. U. z 2014 r., poz. 191) w związku z art 18 ust. 2 pkt 15 ustawy z dnia 8 marca 1990 r. o samorządzie gminnym  ( Dz. U. z 2013 r., poz. 594, z późn. zm.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w Świętochłow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40" w:after="240"/>
        <w:jc w:val="both"/>
        <w:rPr/>
      </w:pPr>
      <w:r>
        <w:rPr/>
        <w:t>W roku szkolnym 2014/2015 obniża się tygodniowy wymiar godzin dydaktycznych, opiekuńczych          i wychowawczych dyrektorowi Gimnazjum nr 5 im. Marii Dulcissimy Hoffmann  w Świętochłowicach Pani Barbarze Kokoszce do wymiaru 5 godzin tygodniowo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240" w:after="240"/>
        <w:jc w:val="both"/>
        <w:rPr/>
      </w:pPr>
      <w:r>
        <w:rPr/>
        <w:t>Wykonanie uchwały powierza się Prezydentowi Miasta Świętochłowice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/>
        <w:t>Uchwała wchodzi w życie z dniem podjęcia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both"/>
        <w:rPr/>
      </w:pPr>
      <w:r>
        <w:rPr/>
        <w:tab/>
        <w:t>Z uwagi na szczególną funkcję dyrektora szkoły lub placówki oświatowej i zakres obowiązków wynikających z pełnionej funkcji, przepisy prawa przewidują w stosunku do nauczyciela – dyrektora szkoły obniżenie wymiaru pensum albo zwolnienie z obowiązku realizacji pensum (art. 42 ust. 6 Karty Nauczyciela).</w:t>
      </w:r>
    </w:p>
    <w:p>
      <w:pPr>
        <w:pStyle w:val="Normal"/>
        <w:jc w:val="both"/>
        <w:rPr/>
      </w:pPr>
      <w:r>
        <w:rPr/>
        <w:tab/>
        <w:t>Pensum jest to tygodniowy obowiązkowy wymiar zajęć dydaktycznych, wychowawczych           i opiekuńczych prowadzonych bezpośrednio z uczniami lub wychowankami albo na ich rzecz.</w:t>
      </w:r>
    </w:p>
    <w:p>
      <w:pPr>
        <w:pStyle w:val="Normal"/>
        <w:jc w:val="both"/>
        <w:rPr/>
      </w:pPr>
      <w:r>
        <w:rPr/>
        <w:tab/>
        <w:t xml:space="preserve">Kompetencja w zakresie obniżenia wymiaru pensum dyrektorowi szkoły lub placówki oświatowej oraz zwolnienie z obowiązku realizacji pensum należy do organu prowadzącego szkołę (art.42 ust. 7 Karty Nauczyciela). </w:t>
      </w:r>
    </w:p>
    <w:p>
      <w:pPr>
        <w:pStyle w:val="Normal"/>
        <w:jc w:val="both"/>
        <w:rPr/>
      </w:pPr>
      <w:r>
        <w:rPr/>
        <w:tab/>
        <w:t>Organ ten ustala w stosownej uchwale zniżkę pensum, a ponadto przyznaje dyrektorowi szkoły zwolnienia od obowiązku realizacji zajęć dydaktycznych, wychowawczych i opiekuńczych (zwolnienia z pensum)</w:t>
      </w:r>
    </w:p>
    <w:p>
      <w:pPr>
        <w:pStyle w:val="Normal"/>
        <w:jc w:val="both"/>
        <w:rPr/>
      </w:pPr>
      <w:r>
        <w:rPr/>
        <w:tab/>
        <w:t>Organ prowadzący szkołę upoważniony jest do określenia rozmiaru tych zniżek lub zwolnienia z obowiązku realizacji pensum całkowicie.</w:t>
      </w:r>
    </w:p>
    <w:p>
      <w:pPr>
        <w:pStyle w:val="Normal"/>
        <w:jc w:val="both"/>
        <w:rPr/>
      </w:pPr>
      <w:r>
        <w:rPr/>
        <w:tab/>
        <w:t xml:space="preserve">Pani dyrektor Gimnazjum nr 5 im. Marii Dulcissimy Hoffmann w Świętochłowicach zwróciła się z prośbą o  zmniejszenie o 3 godziny ilości obowiązkowych godzin jej pensum, wynoszącego 8 godzin tygodniowo, określonych w Uchwale Nr L/529/14 Rady Miejskiej w Świętochłowicach z dnia 28 maja 2014 r. z późniejszą zmianą,  w sprawie określenia tygodniowego obowiązkowego wymiaru godzin zajęć nauczycieli szkół nie wymienionych w art. 42 ust. 3 ustawy Karta Nauczyciela, nauczycieli szkół zaocznych, nauczycieli realizujących w ramach stosunku pracy obowiązki określone dla stanowisk              o różnym tygodniowym obowiązkowym wymiarze godzin, zasad zaliczania do wymiaru godzin poszczególnych zajęć w kształceniu zaocznym, zasad rozliczania tygodniowego obowiązkowego wymiaru godzin zajęć nauczycieli, dla których ustalony plan zajęć jest różny w poszczególnych okresach roku szkolnego oraz zasad udzielania i rozmiaru obniżek, o których mowa w art. 42 ust. 6 oraz art. 42a ust. 1 ustawy Karta Nauczyciela. </w:t>
      </w:r>
    </w:p>
    <w:p>
      <w:pPr>
        <w:pStyle w:val="Normal"/>
        <w:ind w:firstLine="708"/>
        <w:jc w:val="both"/>
        <w:rPr/>
      </w:pPr>
      <w:r>
        <w:rPr/>
        <w:t>Prośbę uzasadniła tym, że w szkole brak jest etatowego zastępcy, całość prac skupia się jedynie na dyrektorze placówki. Ponadto, w razie nie obniżenia obowiązkowego wymiaru godzin dydaktycznych dyrektora, nastąpi konieczność obniżenia wymiaru etatu nauczycielowi mianowanemu zatrudnionemu w szkole.</w:t>
      </w:r>
    </w:p>
    <w:p>
      <w:pPr>
        <w:pStyle w:val="Normal"/>
        <w:ind w:firstLine="708"/>
        <w:jc w:val="both"/>
        <w:rPr/>
      </w:pPr>
      <w:r>
        <w:rPr/>
        <w:t xml:space="preserve">Biorąc powyższe pod uwagę stwierdzam zasadność podjęcia ww.  uchwały.    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2:00Z</dcterms:created>
  <dc:creator>UM</dc:creator>
  <dc:description/>
  <cp:keywords/>
  <dc:language>en-US</dc:language>
  <cp:lastModifiedBy>k.loboda</cp:lastModifiedBy>
  <cp:lastPrinted>2014-08-21T13:58:00Z</cp:lastPrinted>
  <dcterms:modified xsi:type="dcterms:W3CDTF">2014-10-10T08:27:00Z</dcterms:modified>
  <cp:revision>27</cp:revision>
  <dc:subject/>
  <dc:title>Uchwała Nr </dc:title>
</cp:coreProperties>
</file>