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/578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9 październik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enia tygodniowego obowiązkowego wymiaru zajęć dyrektora Szkoły Podstawowej Specjalnej nr 10 w Świętochłowicach w roku szkolnym 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a  podstawie art. 42 ust. 7 pkt 2 w związku z art. 3 pkt 2 i art. 91 d pkt 1 ustawy z dnia                      26 stycznia 1982 r. Karta Nauczyciela (Dz. U. z 2014 r., poz. 191) oraz  w związku  z  art 12  pkt 11,    art. 91, art. 92 ust. 1 pkt 1 i ust. 2 ustawy z dnia 5 czerwca 1998 r. o samorządzie powiatowym (Dz. U. z 2013 r., poz. 595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W roku szkolnym 2014/2015 obniża się tygodniowy wymiar godzin dydaktycznych, opiekuńczych          i wychowawczych dyrektorowi Szkoły Podstawowej Specjalnej nr 10 w Świętochłowicach Panu Witoldowi Lipskiemu do wymiaru 3 godzin tygodniow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 xml:space="preserve">Organ prowadzący szkołę upoważniony jest do określenia rozmiaru tych zniżek lub zwolnienia z obowiązku realizacji pensum całkowicie.  </w:t>
      </w:r>
    </w:p>
    <w:p>
      <w:pPr>
        <w:pStyle w:val="Normal"/>
        <w:jc w:val="both"/>
        <w:rPr/>
      </w:pPr>
      <w:r>
        <w:rPr/>
        <w:tab/>
        <w:t>Pan dyrektor Szkoły Podstawowej Specjalnej nr 10 w Świętochłowicach zwrócił się z prośbą                o zmniejszenie o 2 godziny ilości obowiązkowych godzin jego pensum wynoszącego 5 godzin tygodniowo, określonych w Uchwale  Nr L/529/14 Rady Miejskiej w Świętochłowicach z dnia 28 maja 2014 r. z późniejszą zmianą, w sprawie określenia tygodniowego obowiązkowego wymiaru godzin zajęć nauczycieli szkół nie wymienionych w art. 42 ust. 3 ustawy Karta Nauczyciela, nauczycieli szkół zaocznych, nauczycieli realizujących w ramach stosunku pracy obowiązki określone dla stanowisk             o różnym tygodniowym obowiązkowym wymiarze godzin, zasad zaliczania do wymiaru godzin poszczególnych zajęć w kształceniu zaocznym, zasad rozliczania tygodniowego obowiązkowego wymiaru godzin zajęć nauczycieli, dla których ustalony plan zajęć jest różny   w poszczególnych okresach roku szkolnego oraz zasad udzielania i rozmiaru obniżek, o których mowa w art. 42 ust. 6 oraz art. 42a ust. 1 ustawy Karta Nauczyciela.</w:t>
      </w:r>
    </w:p>
    <w:p>
      <w:pPr>
        <w:pStyle w:val="Normal"/>
        <w:jc w:val="both"/>
        <w:rPr/>
      </w:pPr>
      <w:r>
        <w:rPr/>
        <w:tab/>
        <w:t>Pan dyrektor prośbę swoją uzasadnił stale rosnącym zakresem obowiązków administracyjnych przy jednoczesnym braku zastępcy. Ponadto pełni on funkcję administratora sieci szkolnych (pracowni komputerowej oraz sieci wszystkich pozostałych komputerów w szkole). Utrzymanie sieci w pełnej sprawności, reinstalacja systemów, instalacja programów, konfiguracje oraz naprawy uszkodzonych systemów operacyjnych pochłaniają dużo czasu. Kontrola indywidualnych zajęć rewalidacyjno-wychowawczych uczniów zamieszkujących w różnych dzielnicach miasta również wymaga sporo czasu.</w:t>
      </w:r>
    </w:p>
    <w:p>
      <w:pPr>
        <w:pStyle w:val="Normal"/>
        <w:jc w:val="both"/>
        <w:rPr/>
      </w:pPr>
      <w:r>
        <w:rPr/>
        <w:tab/>
        <w:t>Wobec powyższego stwierdzam zasadność podjęcia ww.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9:00Z</dcterms:created>
  <dc:creator>UM</dc:creator>
  <dc:description/>
  <cp:keywords/>
  <dc:language>en-US</dc:language>
  <cp:lastModifiedBy>k.loboda</cp:lastModifiedBy>
  <cp:lastPrinted>2014-05-16T09:43:00Z</cp:lastPrinted>
  <dcterms:modified xsi:type="dcterms:W3CDTF">2014-10-10T08:29:00Z</dcterms:modified>
  <cp:revision>20</cp:revision>
  <dc:subject/>
  <dc:title>Uchwała Nr </dc:title>
</cp:coreProperties>
</file>