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V/579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9 październik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bniżenia tygodniowego obowiązkowego wymiaru zajęć dyrektora Przedszkola Miejskiego nr 1 w Świętochłowicach w roku szkolnym 2014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Na  podstawie art. 42 ust. 7 pkt 2 w związku z art. 3 pkt 2 i art. 91 d pkt 1 ustawy z dnia                      26 stycznia 1982 r. Karta Nauczyciela (Dz. U. z 2014 r., poz. 191) w związku  z art 18 ust. 2 pkt 15 ustawy z dnia 8 marca 1990 r. o samorządzie gminnym (Dz. U. z 2013 r., poz. 594, z późn. zm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W roku szkolnym 2014/2015 obniża się tygodniowy wymiar godzin dydaktycznych, opiekuńczych          i wychowawczych dyrektorowi Przedszkola Miejskiego nr 1 w Świętochłowicach Pani Aleksandrze Mańce-Hajdzie do wymiaru 8 godzin tygodniow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both"/>
        <w:rPr/>
      </w:pPr>
      <w:r>
        <w:rPr/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/>
        <w:t>Uchwała wchodzi w życie z dniem podjęci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/>
        <w:tab/>
        <w:t>Z uwagi na szczególną funkcję dyrektora szkoły lub placówki oświatowej i zakres obowiązków wynikających z pełnionej funkcji, przepisy prawa przewidują w stosunku do nauczyciela – dyrektora szkoły obniżenie wymiaru pensum albo zwolnienie z obowiązku realizacji pensum (art. 42 ust. 6 Karty Nauczyciela).</w:t>
      </w:r>
    </w:p>
    <w:p>
      <w:pPr>
        <w:pStyle w:val="Normal"/>
        <w:jc w:val="both"/>
        <w:rPr/>
      </w:pPr>
      <w:r>
        <w:rPr/>
        <w:tab/>
        <w:t>Pensum jest to tygodniowy obowiązkowy wymiar zajęć dydaktycznych, wychowawczych           i opiekuńczych prowadzonych bezpośrednio z uczniami lub wychowankami albo na ich rzecz.</w:t>
      </w:r>
    </w:p>
    <w:p>
      <w:pPr>
        <w:pStyle w:val="Normal"/>
        <w:jc w:val="both"/>
        <w:rPr/>
      </w:pPr>
      <w:r>
        <w:rPr/>
        <w:tab/>
        <w:t xml:space="preserve">Kompetencja w zakresie obniżenia wymiaru pensum dyrektorowi szkoły lub placówki oświatowej oraz zwolnienie z obowiązku realizacji pensum należy do organu prowadzącego szkołę (art. 42 ust. 7 Karty Nauczyciela). </w:t>
      </w:r>
    </w:p>
    <w:p>
      <w:pPr>
        <w:pStyle w:val="Normal"/>
        <w:jc w:val="both"/>
        <w:rPr/>
      </w:pPr>
      <w:r>
        <w:rPr/>
        <w:tab/>
        <w:t>Organ ten ustala w stosownej uchwale zniżkę pensum, a ponadto przyznaje dyrektorowi szkoły zwolnienia od obowiązku realizacji zajęć dydaktycznych, wychowawczych i opiekuńczych (zwolnienia z pensum)</w:t>
      </w:r>
    </w:p>
    <w:p>
      <w:pPr>
        <w:pStyle w:val="Normal"/>
        <w:jc w:val="both"/>
        <w:rPr/>
      </w:pPr>
      <w:r>
        <w:rPr/>
        <w:tab/>
        <w:t xml:space="preserve">Organ prowadzący szkołę upoważniony jest do określenia rozmiaru tych zniżek lub zwolnienia z obowiązku realizacji pensum całkowicie. </w:t>
      </w:r>
    </w:p>
    <w:p>
      <w:pPr>
        <w:pStyle w:val="Normal"/>
        <w:jc w:val="both"/>
        <w:rPr/>
      </w:pPr>
      <w:r>
        <w:rPr/>
        <w:tab/>
        <w:t xml:space="preserve">Pani Dyrektor Przedszkola Miejskiego nr 1 w Świętochłowicach zwróciła się z prośbą                    o  utrzymanie przyznanego jej pensum w ilości 8 godzin tygodniowo Uchwałą Nr XXXV/413/13 Rady Miejskiej w Świętochłowicach z dnia 28 czerwca 2013 r. w sprawie obniżenia tygodniowego obowiązkowego wymiaru zajęć dyrektora Przedszkola Miejskiego nr 1 w Świętochłowicach w roku szkolnym 2013/2014. Obniżenie  tygodniowego obowiązkowego wymiaru zajęć dyrektora określono           w Uchwale  Nr L/529/14 Rady Miejskiej w Świętochłowicach z dnia 28 maja 2014 r. z późniejszą zmianą, w sprawie określenia tygodniowego obowiązkowego wymiaru godzin zajęć nauczycieli szkół nie wymienionych w art. 42 ust. 3 ustawy Karta Nauczyciela, nauczycieli szkół zaocznych, nauczycieli realizujących w ramach stosunku pracy obowiązki określone dla stanowisk o różnym tygodniowym obowiązkowym wymiarze godzin, zasad zaliczania do wymiaru godzin poszczególnych zajęć                    w kształceniu zaocznym, zasad rozliczania tygodniowego obowiązkowego wymiaru godzin zajęć nauczycieli, dla których ustalony plan zajęć jest różny w poszczególnych okresach roku szkolnego oraz zasad udzielania i rozmiaru obniżek, o których mowa w art. 42 ust. 6 oraz art. 42a ust. 1 ustawy Karta Nauczyciela. </w:t>
      </w:r>
    </w:p>
    <w:p>
      <w:pPr>
        <w:pStyle w:val="Normal"/>
        <w:ind w:firstLine="708"/>
        <w:jc w:val="both"/>
        <w:rPr/>
      </w:pPr>
      <w:r>
        <w:rPr/>
        <w:t xml:space="preserve">Prośbę umotywowała stale rosnącym zakresem obowiązków administracyjnych, przy jednoczesnym braku zastępcy oraz pracownika sekretariatu. Aktualnie administruje również dodatkowy oddział przedszkolny mieszczący się w Szkole Podstawowej nr 3 w Świętochłowicach. Ponadto pełny  tygodniowy obowiązkowy wymiar godzin Pani Dyrektor  (10 godz.) spowoduje utrudnienia w organizacji pracy przedszkola poprzez zmniejszenie wymiaru godzin jednej                    z nauczycielek.   </w:t>
      </w:r>
    </w:p>
    <w:p>
      <w:pPr>
        <w:pStyle w:val="Normal"/>
        <w:jc w:val="both"/>
        <w:rPr/>
      </w:pPr>
      <w:r>
        <w:rPr/>
        <w:tab/>
        <w:t xml:space="preserve">Biorąc powyższe pod uwagę stwierdzam zasadność podjęcia ww. uchwały.      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7:00Z</dcterms:created>
  <dc:creator>UM</dc:creator>
  <dc:description/>
  <cp:keywords/>
  <dc:language>en-US</dc:language>
  <cp:lastModifiedBy>k.loboda</cp:lastModifiedBy>
  <cp:lastPrinted>2013-04-22T14:12:00Z</cp:lastPrinted>
  <dcterms:modified xsi:type="dcterms:W3CDTF">2014-10-10T08:33:00Z</dcterms:modified>
  <cp:revision>18</cp:revision>
  <dc:subject/>
  <dc:title>Uchwała Nr </dc:title>
</cp:coreProperties>
</file>