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/580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nauczyciela doradcy metodycznego języka polskiego zatrudnionego w Zespole Szkół Ogólnokształcących nr 2              w Świętochłowicach w roku szkolnym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a  podstawie art. 42a ust. 1 w związku z art. 3 pkt 2 i art. 91 d pkt 1 ustawy z dnia                      26 stycznia 1982 r. Karta Nauczyciela (Dz. U. z 2014 r., poz. 191) w związku z art 18 ust. 2 pkt 15 ustawy z dnia 8 marca 1990 r. o samorządzie gminnym  (Dz. U. z 2013 r., poz. 594, z późn. 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4/2015 obniża się tygodniowy wymiar godzin zajęć nauczycielowi doradcy metodycznemu języka polskiego zatrudnionemu w Zespole Szkół Ogólnokształcących                                w Świętochłowicach Panu Piotrowi Nosalowi do wymiaru 7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nauczyciela doradcy metodycznego i zakres obowiązków wynikających z pełnionej funkcji, przepisy prawa przewidują w stosunku do nauczyciela doradcy metodycznego  obniżenie wymiaru pensum (art. 42a ust. 1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>Kompetencja w zakresie obniżenia wymiaru pensum nauczycielowi zatrudnionemu w pełnym wymiarze zajęć należy do organu prowadzącego szkołę (art. 42a ust. 1 Karty Nauczyciela). Organ ten ustala w stosownej uchwale zniżkę pensum. Organ prowadzący szkołę upoważniony jest do określenia warunków i trybu jego obniżenia.</w:t>
      </w:r>
    </w:p>
    <w:p>
      <w:pPr>
        <w:pStyle w:val="Normal"/>
        <w:jc w:val="both"/>
        <w:rPr/>
      </w:pPr>
      <w:r>
        <w:rPr/>
        <w:tab/>
        <w:t xml:space="preserve">Pan dyrektor Zespołu Szkół Ogólnokształcących nr 2 w Świętochłowicach pismem ZSO2.0718.59.2014 z dnia 25 sierpnia 2014 r. zwrócił się z prośbą o  obniżenie tygodniowego pensum dydaktycznego dla nauczyciela doradcy metodycznego języka polskiego do 7 godzin tygodniowo określonych w Uchwale  Nr L/529/14 Rady Miejskiej w Świętochłowicach z dnia 28 maja 2014 r. z późniejszą zmianą, w sprawie określenia tygodniowego obowiązkowego wymiaru godzin zajęć nauczycieli szkół nie wymienionych w art. 42 ust. 3 ustawy Karta Nauczyciela, nauczycieli szkół zaocznych, nauczycieli realizujących w ramach stosunku pracy obowiązki określone dla stanowisk      o różnym tygodniowym obowiązkowym wymiarze godzin, zasad zaliczania do wymiaru godzin poszczególnych zajęć w kształceniu zaocznym, zasad rozliczania tygodniowego obowiązkowego wymiaru godzin zajęć nauczycieli, dla których ustalony plan zajęć jest różny w poszczególnych okresach roku szkolnego oraz zasad udzielania i rozmiaru obniżek, o których mowa w art. 42 ust. 6 oraz art. 42a ust. 1 ustawy Karta Nauczyciela. </w:t>
      </w:r>
    </w:p>
    <w:p>
      <w:pPr>
        <w:pStyle w:val="Normal"/>
        <w:ind w:firstLine="708"/>
        <w:jc w:val="both"/>
        <w:rPr/>
      </w:pPr>
      <w:r>
        <w:rPr/>
        <w:t xml:space="preserve">Biorąc powyższe pod uwagę stwierdzam zasadność podjęcia ww.  uchwały.   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UM</dc:creator>
  <dc:description/>
  <cp:keywords/>
  <dc:language>en-US</dc:language>
  <cp:lastModifiedBy>k.loboda</cp:lastModifiedBy>
  <cp:lastPrinted>2013-04-22T14:12:00Z</cp:lastPrinted>
  <dcterms:modified xsi:type="dcterms:W3CDTF">2014-10-10T08:35:00Z</dcterms:modified>
  <cp:revision>23</cp:revision>
  <dc:subject/>
  <dc:title>Uchwała Nr </dc:title>
</cp:coreProperties>
</file>