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/581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od obowiązku realizacji tygodniowego obowiązkowego wymiaru zajęć dyrektora Zespołu Szkół Ekonomiczno-Usługowych w Świętochłowicach w roku szkolnym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26 stycznia 1982 r. Karta Nauczyciela (Dz. U. z 2014 r., poz. 191) oraz w związku  z art. 12 pkt 11,            art. 91, art. 92 ust. 1 pkt 1 i ust. 2 ustawy z dnia 5 czerwca 1998 r. o samorządzie powiatowym (Dz. U. z 2013 r., poz. 59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Dyrektora Zespołu Szkół Ekonomiczno-Usługowych w Świętochłowicach Pana Andrzeja Nieściora zwalnia się w roku szkolnym 2014/2015 z realizacji tygodniowego obowiązkowego wymiaru zajęć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>Organ prowadzący szkołę upoważniony jest do określenia rozmiaru tych zniżek lub zwolnienia z obowiązku realizacji pensum całkowicie.</w:t>
      </w:r>
    </w:p>
    <w:p>
      <w:pPr>
        <w:pStyle w:val="Normal"/>
        <w:jc w:val="both"/>
        <w:rPr/>
      </w:pPr>
      <w:r>
        <w:rPr/>
        <w:tab/>
        <w:t>Pan dyrektor Zespołu Szkół Ekonomiczno-Usługowych w Świętochłowicach zwrócił się                 o zwolnienie z obowiązku realizowania 5 godzin tygodniowo jego  pensum, określonych w Uchwale  Nr L/529/14 Rady Miejskiej  w Świętochłowicach z dnia 28 maja 2014 r. z późniejszą zmianą,                  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                 w kształceniu zaocznym, zasad rozliczania tygodniowego obowiązkowego wymiaru godzin zajęć nauczycieli, dla których ustalony plan zajęć jest różny   w poszczególnych okresach roku szkolnego oraz zasad udzielania i rozmiaru obniżek, 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>Prośbę umotywował zwiększeniem zakresu zadań i obowiązków spowodowanych wprowadzeniem z dniem 1 września 2012 r. reformy szkolnictwa zawodowego oraz brakiem godzin wychowania fizycznego wynikających z planów nauczania. Godziny te zostaną przydzielone nauczycielowi mianowanemu w celu zapewnienia zatrudnienia i utrzymania miejsca pracy. Oprócz szkół dziennych, szkoła prowadzi kształcenie dorosłych w systemie wieczorowym w godzinach 15:30 do 20:30, co wymaga wydłużonego nadzoru. W  ofercie szkoły dla dorosłych jest również możliwość kształcenia w systemie zaocznym (piątek, sobota, niedziela). W ostatnim czasie zakres obowiązków dyrektora szkoły ulega ciągłemu zwiększeniu.</w:t>
      </w:r>
    </w:p>
    <w:p>
      <w:pPr>
        <w:pStyle w:val="Normal"/>
        <w:jc w:val="both"/>
        <w:rPr/>
      </w:pPr>
      <w:r>
        <w:rPr/>
        <w:tab/>
        <w:t xml:space="preserve">Biorąc powyższe pod uwagę stwierdzam zasadność podjęcia ww. uchwały.   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7:00Z</dcterms:created>
  <dc:creator>UM</dc:creator>
  <dc:description/>
  <cp:keywords/>
  <dc:language>en-US</dc:language>
  <cp:lastModifiedBy>k.loboda</cp:lastModifiedBy>
  <cp:lastPrinted>2013-04-24T07:46:00Z</cp:lastPrinted>
  <dcterms:modified xsi:type="dcterms:W3CDTF">2014-10-10T08:37:00Z</dcterms:modified>
  <cp:revision>20</cp:revision>
  <dc:subject/>
  <dc:title>Uchwała Nr </dc:title>
</cp:coreProperties>
</file>