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LV/583/1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Świętochłowicach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9 października 2014 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w sprawie:</w:t>
      </w:r>
      <w:r>
        <w:rPr>
          <w:rFonts w:cs="Arial" w:ascii="Arial" w:hAnsi="Arial"/>
          <w:b/>
          <w:sz w:val="20"/>
        </w:rPr>
        <w:t xml:space="preserve"> rozpatrzenia skargi mieszkańców dotyczącej uciążliwości związanej z montażem </w:t>
        <w:tab/>
        <w:t xml:space="preserve">       przewodu powietrzno – spalinowego w budynku mieszkalnym wielorodzinnym</w:t>
        <w:br/>
        <w:tab/>
        <w:t xml:space="preserve">       w Świętochłowicach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Na podstawie art. 18 ust. 2 pkt 15 ustawy z dnia 8 marca 1990 r. o samorządzie gminnym </w:t>
        <w:br/>
        <w:t>(tekst jednolity Dz. U. z 2013 r. poz. 594 z późn. zm.) oraz art. 229 pkt 3 i 238 § 1 Kodeksu postępowania administracyjnego (tekst jednolity Dz. U. z 2013 r.  poz. 267)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br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jc w:val="center"/>
        <w:rPr>
          <w:bCs/>
          <w:sz w:val="20"/>
        </w:rPr>
      </w:pPr>
      <w:r>
        <w:rPr>
          <w:bCs/>
          <w:sz w:val="20"/>
        </w:rPr>
        <w:t>Rada Miejska w Świętochłowicach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znaje skargę mieszkańców Świętochłowic, dotyczącą  uciążliwości związanej z montażem        przewodu powietrzno – spalinowego w budynku mieszkalnym wielorodzinnym w Świętochłowicach  – </w:t>
      </w:r>
      <w:r>
        <w:rPr>
          <w:rFonts w:cs="Arial" w:ascii="Arial" w:hAnsi="Arial"/>
          <w:b/>
          <w:sz w:val="20"/>
        </w:rPr>
        <w:t>za  bezzasadną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Zobowiązuje się Przewodniczącego Rady  Miejskiej do zawiadomienia skarżącego o sposobie załatwienia sprawy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§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zasadni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>Niniejsza skarga z dnia 10 sierpnia 2014 r. wpłynęła do Rady Miejskiej</w:t>
        <w:br/>
        <w:t>w  Świętochłowicach  w  dniu</w:t>
      </w:r>
      <w:r>
        <w:rPr>
          <w:rFonts w:cs="Arial" w:ascii="Arial" w:hAnsi="Arial"/>
          <w:b/>
          <w:sz w:val="20"/>
        </w:rPr>
        <w:t xml:space="preserve">  </w:t>
      </w:r>
      <w:r>
        <w:rPr>
          <w:rFonts w:cs="Arial" w:ascii="Arial" w:hAnsi="Arial"/>
          <w:sz w:val="20"/>
        </w:rPr>
        <w:t>11 września  2014 r.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 za  pośrednictwem  Przewodniczącego Rady Miejskiej w Chorzow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Skarżący wyrażają swoje niezadowolenie z faktu umieszczenia przez lokatora mieszkającego poniżej, wylotu  spalin  gazu  bezpośrednio pod oknem mieszkania skarżąc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związku z zainstalowaniem  przez sąsiada ogrzewania gazowego, skarżący skazani zostali na wdychanie „śmierdzących  i duszących spalin gazu oraz pary”, co zaskutkowało problemami zdrowotnymi,  związanymi z tym faktem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ab/>
        <w:t xml:space="preserve">Poszkodowani ubolewają nad swoją niemocą w tym zakresie. Licząc na rozwiązanie nurtującego Ich problemu, złożyli  skargę w ówczesnym MZBM  ( obecnie MPGL Sp. z o.o.) oraz </w:t>
        <w:br/>
        <w:t>w Spółdzielni Kominiarzy, ponadto interweniowali w Straży Pożarnej oraz Gazowni, jednak działania</w:t>
        <w:br/>
        <w:t>te nie przyniosły spodziewanych rezultatów. Ostatecznie zwrócili się z prośbą o pomoc do Ministra Infrastruktury i Rozwoju, który przekazał sprawę Radzie Miasta Chorzów skąd, zgodnie z właściwością miejscową,  przekierowana została do Rady Miejskiej w Świętochłowica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W dniu  22 września 2014 r.  odbyło się  wspólne posiedzenie Komisji Rewizyjnej oraz Komisji Porządku Publicznego, Zdrowia i Spraw Społecznych, przy udziale przedstawiciela MPGL Sp. z o.o., Powiatowego Inspektora Nadzoru Budowlanego w Chorzowie, Radcy Prawnego Urzędu Miejskiego oraz skarżących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W wyniku rozpatrzenia skargi ustalono, że w 2012 roku lokator mieszkający poniżej mieszkania skarżących, zainstalował w swoim lokalu mieszkalnym gazową instalację c.o., umieszczając wylot spalin gazu bezpośrednio pod oknem skarżąc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Jak wynika z ustaleń Powiatowego Inspektoratu Nadzoru Budowlanego w Chorzowie - zarówno pozwolenie na montaż instalacji, jak i sama instalacja są zgodne z obowiązującymi przepisami i spełniają niezbędne w tym względzie wymogi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Wątpliwości może budzić jedynie sprzeczność z zasadami współżycia społecznego</w:t>
        <w:br/>
        <w:t>( regulowanymi przez Kodeks cywilny ), jednak roszczeń w tym zakresie skarżący mogą dochodzić tylko sądownie, na drodze cywilno – prawnej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ab/>
        <w:t>Analiza faktów, wysłuchanie stron, zapoznanie się z dokumentacją w sprawie oraz posiłkowanie się opinią radcy prawnego,  pozwoliły członkom komisji na dokonanie rzetelnej oceny sytuacji  w omawianym zakres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W wyniku tej analizy członkowie połączonych komisji uznali skargę -  </w:t>
      </w:r>
      <w:r>
        <w:rPr>
          <w:rFonts w:cs="Arial" w:ascii="Arial" w:hAnsi="Arial"/>
          <w:b/>
          <w:sz w:val="20"/>
        </w:rPr>
        <w:t>za bezzasadną.</w:t>
        <w:br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8:28:00Z</dcterms:created>
  <dc:creator>preinstalacja</dc:creator>
  <dc:description/>
  <cp:keywords/>
  <dc:language>en-US</dc:language>
  <cp:lastModifiedBy>k.loboda</cp:lastModifiedBy>
  <cp:lastPrinted>2014-09-26T13:17:00Z</cp:lastPrinted>
  <dcterms:modified xsi:type="dcterms:W3CDTF">2014-10-10T08:38:00Z</dcterms:modified>
  <cp:revision>6</cp:revision>
  <dc:subject/>
  <dc:title/>
</cp:coreProperties>
</file>