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chwała Nr LVII/586/14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ady Miejskiej w Świętochłowicach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 dnia 5 listopada 2014 r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CenterBold"/>
        <w:spacing w:lineRule="auto" w:line="276" w:before="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ie: zmiany Uchwały Nr XXVII/317/12 Rady Miejskiej w Świętochłowicach z dnia </w:t>
        <w:br/>
        <w:t>19 grudnia 2012 r. w sprawie Wieloletniej Prognozy Finansowej Miasta Świętochłowice na lata 2014 – 2027.</w:t>
      </w:r>
    </w:p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0" w:after="0"/>
        <w:rPr/>
      </w:pPr>
      <w:r>
        <w:rPr/>
        <w:tab/>
        <w:t xml:space="preserve">Na podstawie art. 18 ust. 2 pkt 6 i 15 ustawy z dnia 8 marca 1990 r. o samorządzie gminnym (Dz. U. </w:t>
        <w:br/>
        <w:t xml:space="preserve">z  2013 r. poz. 594), art. 226 ust. 3 i 4, art. 231 ust. 1 ustawy z dnia 27 sierpnia 2009 r. o finansach publicznych (Dz. U. z 2013 r., poz. 885 z późn. zm.) </w:t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2315" w:leader="none"/>
          <w:tab w:val="center" w:pos="4535" w:leader="none"/>
          <w:tab w:val="right" w:pos="9072" w:leader="dot"/>
        </w:tabs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BT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Zmienić limity zobowiązań i kwoty wydatków na przedsięwzięcia w sposób określony </w:t>
        <w:br/>
        <w:t>w „Wykazie przedsięwzięć” stanowiącym załącznik do niniejszej Uchwały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Paragraf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WARTOŚCI PRZYJĘTYCH DO WYKAZU PRZEDSIĘWZIĘĆ WIELOLETNIEJ PROGNOZY FINANSOWEJ MIASTA ŚWIĘTOCHŁOWICE NA LATA 2014-2027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przygotowany został w związku z koniecznością dostosowania wykazu przedsięwzięć stanowiącego część WPF do wzoru przyjętego rozporządzeniem Ministra Finansów z dnia 10 stycznia 2013 r. w sprawie wieloletniej prognozy finansowej jednostki samorządu terytorialnego (Dz. U. poz. 86).</w:t>
      </w:r>
    </w:p>
    <w:p>
      <w:pPr>
        <w:pStyle w:val="ZalBT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wot wydatków na realizację przedsięwzięć może nastąpić jedynie w oparciu </w:t>
        <w:br/>
        <w:t xml:space="preserve">o uchwałę Rady Miejskiej. </w:t>
      </w:r>
    </w:p>
    <w:p>
      <w:pPr>
        <w:pStyle w:val="Normal"/>
        <w:jc w:val="both"/>
        <w:rPr/>
      </w:pPr>
      <w:r>
        <w:rPr/>
        <w:tab/>
        <w:t>Limity wydatków na poszczególne rodzaje przedsięwzięć określono do 2018 roku.</w:t>
      </w:r>
    </w:p>
    <w:p>
      <w:pPr>
        <w:pStyle w:val="Normal"/>
        <w:jc w:val="both"/>
        <w:rPr/>
      </w:pPr>
      <w:r>
        <w:rPr/>
        <w:tab/>
        <w:t>Wykaz przedsięwzięć został dostosowany do nowych wymogów prawnych i jest sporządzony w szczegółowości określonej ustalonym wzorem. W wykazie przedsięwzięć załączonym do uchwały określono odrębnie dla każdego przedsięwzięcia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,</w:t>
      </w:r>
    </w:p>
    <w:p>
      <w:pPr>
        <w:pStyle w:val="Akapitzlist"/>
        <w:numPr>
          <w:ilvl w:val="0"/>
          <w:numId w:val="1"/>
        </w:numPr>
        <w:spacing w:before="0" w:after="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y zobowiązań.</w:t>
      </w:r>
    </w:p>
    <w:p>
      <w:pPr>
        <w:pStyle w:val="Normal"/>
        <w:jc w:val="both"/>
        <w:rPr/>
      </w:pPr>
      <w:r>
        <w:rPr/>
        <w:t>Wykaz przedsięwzięć obejmuje obecnie: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gramy, projekty lub zadania, w tym związane z programami finansowanymi </w:t>
        <w:br/>
        <w:t>z udziałem środków, o których mowa w art. 5 ust. 1 pkt 2 i 3 ustawy o finansach publicznych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 o partnerstwie publiczno-prywatnym,</w:t>
      </w:r>
    </w:p>
    <w:p>
      <w:pPr>
        <w:pStyle w:val="Akapitzlist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przedsięwzięcia.</w:t>
      </w:r>
    </w:p>
    <w:p>
      <w:pPr>
        <w:pStyle w:val="Normal"/>
        <w:jc w:val="both"/>
        <w:rPr/>
      </w:pPr>
      <w:r>
        <w:rPr/>
        <w:t>Miasto nie zawierało umów o partnerstwie publiczno-prywatnym.</w:t>
        <w:tab/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jc w:val="both"/>
        <w:rPr>
          <w:b/>
          <w:b/>
          <w:bCs/>
          <w:color w:val="365F91"/>
        </w:rPr>
      </w:pPr>
      <w:r>
        <w:rPr>
          <w:b/>
          <w:bCs/>
          <w:color w:val="365F91"/>
        </w:rPr>
        <w:t>Zmiana 22 styczeń 2014 roku</w:t>
      </w:r>
    </w:p>
    <w:p>
      <w:pPr>
        <w:pStyle w:val="Normal"/>
        <w:jc w:val="both"/>
        <w:rPr/>
      </w:pPr>
      <w:r>
        <w:rPr/>
        <w:tab/>
        <w:t xml:space="preserve">Uchwała dotyczy wprowadzenia zmiany limitu wydatków i zobowiązań na 2014 rok dla przedsięwzięcia współfinansowanego środkami UE: „Świętochłowice. Bliżej niż myślisz – promocja terenów inwestycyjnych. Zmiana związana z wydłużeniem terminów realizacji, </w:t>
        <w:br/>
        <w:t>na 2014 rok oraz zmiany limitu wydatków i zobowiązań dla przedsięwzięcia przewidzianego do dofinansowania środkami UE: Rewitalizacja i adaptacja na cele kulturalne zabytkowych wież wyciągowych dawnej kopalni „Polska” w Świętochłowicach przy ul. Wojska Polskiego”.</w:t>
      </w:r>
    </w:p>
    <w:p>
      <w:pPr>
        <w:pStyle w:val="Tekstpodstawowy2"/>
        <w:spacing w:lineRule="auto" w:line="276"/>
        <w:ind w:left="720" w:hanging="72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ind w:left="720" w:hanging="720"/>
        <w:rPr/>
      </w:pPr>
      <w:r>
        <w:rPr>
          <w:b/>
          <w:color w:val="365F91"/>
        </w:rPr>
        <w:t>Zmiana 14 lutego 2014 roku</w:t>
      </w:r>
    </w:p>
    <w:p>
      <w:pPr>
        <w:pStyle w:val="Tekstpodstawowy2"/>
        <w:spacing w:lineRule="auto" w:line="276"/>
        <w:rPr/>
      </w:pPr>
      <w:r>
        <w:rPr/>
        <w:tab/>
        <w:t>Zmiany wykazu przedsięwzięć do Wieloletniej Prognozy obejmuje zmiany limitów wydatków i zobowiązań na 2014 rok realizowanych przez Powiatowy Urząd Pracy projektów finansowanych ze środków unijnych oraz środków Budżetu Państwa:</w:t>
      </w:r>
    </w:p>
    <w:p>
      <w:pPr>
        <w:pStyle w:val="Tekstpodstawowy2"/>
        <w:spacing w:lineRule="auto" w:line="276"/>
        <w:rPr/>
      </w:pPr>
      <w:r>
        <w:rPr/>
        <w:t>- poz. 1.1.1.2 „Dojrzały profesjonalizm” zwiększenie o kwotę 28.542,00 zł,</w:t>
      </w:r>
    </w:p>
    <w:p>
      <w:pPr>
        <w:pStyle w:val="Tekstpodstawowy2"/>
        <w:spacing w:lineRule="auto" w:line="276"/>
        <w:rPr/>
      </w:pPr>
      <w:r>
        <w:rPr/>
        <w:t>- poz. 1.1.1.3 „Innowacyjne wsparcie dla Ciebie” zwiększenie o kwotę 67.148,00 zł,</w:t>
      </w:r>
    </w:p>
    <w:p>
      <w:pPr>
        <w:pStyle w:val="Tekstpodstawowy2"/>
        <w:spacing w:lineRule="auto" w:line="276"/>
        <w:rPr/>
      </w:pPr>
      <w:r>
        <w:rPr/>
        <w:t>- poz.1.1.1.5 „Kierunek – praca” zwiększenie o kwotę 193.442,00 zł,</w:t>
      </w:r>
    </w:p>
    <w:p>
      <w:pPr>
        <w:pStyle w:val="Tekstpodstawowy2"/>
        <w:spacing w:lineRule="auto" w:line="276"/>
        <w:rPr/>
      </w:pPr>
      <w:r>
        <w:rPr/>
        <w:t>- poz. 1.1.1.13„Leonardo da Vinci – TRACE 2” zwiększenie o kwotę 39.617,00 zł w roku 2014 oraz o kwotę 12.675,00 zł w roku 2015.</w:t>
      </w:r>
    </w:p>
    <w:p>
      <w:pPr>
        <w:pStyle w:val="Tekstpodstawowy2"/>
        <w:spacing w:lineRule="auto" w:line="276"/>
        <w:rPr/>
      </w:pPr>
      <w:r>
        <w:rPr/>
        <w:t xml:space="preserve">Realizację wszystkich tych projektów rozpoczęto w latach ubiegłych. Niniejsza zmiana polega na zwiększeniu limitów wydatków na rok 2014 spowodowanym przesunięciami terminów realizacji oraz niewykorzystaniem w roku 2013 pełnej kwoty środków przekazanych na realizację tych projektów. </w:t>
      </w:r>
    </w:p>
    <w:p>
      <w:pPr>
        <w:pStyle w:val="Normal"/>
        <w:jc w:val="both"/>
        <w:rPr/>
      </w:pPr>
      <w:r>
        <w:rPr/>
        <w:tab/>
        <w:t>Dodatkowo zmiana wykazu przedsięwzięć spowodowana jest zmianą limitów wydatków i zobowiązań na 2014 rok dla przedsięwzięć majątkowych: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. stronie DTŚ w rejonie stawu Marcina” – zwiększenie o kwotę 100.000 zł,</w:t>
      </w:r>
    </w:p>
    <w:p>
      <w:pPr>
        <w:pStyle w:val="Normal"/>
        <w:jc w:val="both"/>
        <w:rPr/>
      </w:pPr>
      <w:r>
        <w:rPr/>
        <w:t>- poz.1.1.2.5 „Remont i przebudowa budynku przy ul. Polaka 1 z dostosowaniem dla potrzeb Muzeum Miejskiego” – zmniejszenie o kwotę 150.000 zł,</w:t>
      </w:r>
    </w:p>
    <w:p>
      <w:pPr>
        <w:pStyle w:val="Normal"/>
        <w:jc w:val="both"/>
        <w:rPr/>
      </w:pPr>
      <w:r>
        <w:rPr/>
        <w:t>- poz. 1.3.2.4 „Dobudowa dźwigu dla niepełnosprawnych do budynku Urzędu Miejskiego przy ul. Katowickiej 54 w Świętochłowicach” zwiększenie o kwotę 150.000 zł</w:t>
      </w:r>
    </w:p>
    <w:p>
      <w:pPr>
        <w:pStyle w:val="Normal"/>
        <w:jc w:val="both"/>
        <w:rPr/>
      </w:pPr>
      <w:r>
        <w:rPr/>
        <w:t xml:space="preserve">- poz. 1.3.2.10 „Zaprojektowanie i wykonanie stałej ekspozycji Muzeum Powstań Śląskich </w:t>
        <w:br/>
        <w:t>w Świętochłowicach” – zwiększenie o kwotę 30.000 zł.</w:t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  <w:t>Zmiana 30 kwietnia 2014 r.</w:t>
      </w:r>
    </w:p>
    <w:p>
      <w:pPr>
        <w:pStyle w:val="Tekstpodstawowy2"/>
        <w:spacing w:lineRule="auto" w:line="276"/>
        <w:rPr/>
      </w:pPr>
      <w:r>
        <w:rPr/>
        <w:tab/>
        <w:t>Uchwałą Rady Miejskiej dokonano zmiany wykazu przedsięwzięć do Wieloletniej Prognozy, która obejmuje zmiany limitów wydatków i zobowiązań na 2014 rok realizowanych przez Powiatowy Urząd Pracy oraz Urząd Miejski następujących projektów finansowanych ze środków unijnych:</w:t>
      </w:r>
    </w:p>
    <w:p>
      <w:pPr>
        <w:pStyle w:val="Normal"/>
        <w:rPr/>
      </w:pPr>
      <w:r>
        <w:rPr/>
        <w:t>- poz. 1.1.1.2 „Dojrzały profesjonalizm” zwiększenie o kwotę 8.191,00 zł,</w:t>
      </w:r>
    </w:p>
    <w:p>
      <w:pPr>
        <w:pStyle w:val="Normal"/>
        <w:rPr/>
      </w:pPr>
      <w:r>
        <w:rPr/>
        <w:t>- poz. 1.1.1.3 „Innowacyjne wsparcie dla ciebie” zwiększenie o kwotę 214.057,00 zł,</w:t>
      </w:r>
    </w:p>
    <w:p>
      <w:pPr>
        <w:pStyle w:val="Normal"/>
        <w:rPr/>
      </w:pPr>
      <w:r>
        <w:rPr/>
        <w:t>- poz. 1.1.1.4 „Kierunek-praca” zwiększenie o kwotę 4.020,00 zł,</w:t>
      </w:r>
    </w:p>
    <w:p>
      <w:pPr>
        <w:pStyle w:val="Normal"/>
        <w:rPr/>
      </w:pPr>
      <w:r>
        <w:rPr/>
        <w:t>- poz. 1.1.1.5 „Kierunek przedsiębiorczość” zmniejszenie o kwotę 63.765,00 zł w roku 2014 oraz zwiększeni o kwotę 3.724,00 zł w roku 2015,</w:t>
      </w:r>
    </w:p>
    <w:p>
      <w:pPr>
        <w:pStyle w:val="Normal"/>
        <w:rPr/>
      </w:pPr>
      <w:r>
        <w:rPr/>
        <w:t>- poz. 1.1.1.13 „Leonardo da Vinci” zwiększenie o kwotę 37,00 zł,</w:t>
      </w:r>
    </w:p>
    <w:p>
      <w:pPr>
        <w:pStyle w:val="Normal"/>
        <w:jc w:val="both"/>
        <w:rPr/>
      </w:pPr>
      <w:r>
        <w:rPr/>
        <w:t>- poz. 1.1.2.2 „Obsługa komunikacyjna terenów przemysłowych w Świętochłowicach usytuowanych po południowej stronie DTŚ w rejonie stawu Marcina” zwiększenie o kwotę 441.999,00 zł,</w:t>
      </w:r>
    </w:p>
    <w:p>
      <w:pPr>
        <w:pStyle w:val="Normal"/>
        <w:jc w:val="both"/>
        <w:rPr/>
      </w:pPr>
      <w:r>
        <w:rPr/>
        <w:t>- poz. 1.1.2.5 „Remont i przebudowa budynku przy ul. Polaka 1 z dostosowaniem dla potrzeb Muzeum Miejskiego” zmniejszenie o kwotę 300.000,00 zł,</w:t>
      </w:r>
    </w:p>
    <w:p>
      <w:pPr>
        <w:pStyle w:val="Normal"/>
        <w:jc w:val="both"/>
        <w:rPr/>
      </w:pPr>
      <w:r>
        <w:rPr/>
        <w:t xml:space="preserve">- poz.1.1.2.8 „Rewitalizacja kąpieliska miejskiego w technologii stawu naturalnego, na bazie nieużytkowanego basenu na terenie OSiR Skałka – etap I” zwiększenie o kwotę </w:t>
        <w:br/>
        <w:t>3.182.000,00 zł,</w:t>
      </w:r>
    </w:p>
    <w:p>
      <w:pPr>
        <w:pStyle w:val="Normal"/>
        <w:spacing w:before="0" w:after="120"/>
        <w:rPr>
          <w:b/>
          <w:b/>
          <w:color w:val="365F91"/>
        </w:rPr>
      </w:pPr>
      <w:r>
        <w:rPr>
          <w:b/>
          <w:color w:val="365F91"/>
        </w:rPr>
        <w:t>Zmiana 28 maja 2014 r.</w:t>
      </w:r>
    </w:p>
    <w:p>
      <w:pPr>
        <w:pStyle w:val="Tekstpodstawowy2"/>
        <w:spacing w:lineRule="auto" w:line="276"/>
        <w:rPr/>
      </w:pPr>
      <w:r>
        <w:rPr/>
        <w:t>Zmiana wykazu przedsięwzięć do Wieloletniej Prognozy obejmuje wprowadzenie do wykazu nowych przedsięwzięć:</w:t>
      </w:r>
    </w:p>
    <w:p>
      <w:pPr>
        <w:pStyle w:val="Tekstpodstawowy2"/>
        <w:spacing w:lineRule="auto" w:line="276"/>
        <w:rPr/>
      </w:pPr>
      <w:r>
        <w:rPr/>
        <w:t>- „Mój potencjał” – poz. 1.1.1.9 - przewidzianego do realizacji przez Powiatowy Urząd Pracy w latach 2014-2015,</w:t>
      </w:r>
    </w:p>
    <w:p>
      <w:pPr>
        <w:pStyle w:val="Tekstpodstawowy2"/>
        <w:spacing w:lineRule="auto" w:line="276"/>
        <w:rPr/>
      </w:pPr>
      <w:r>
        <w:rPr/>
        <w:t>- „Rozbudowa cmentarza komunalnego przy ul. Bytomskiej w Świętochłowicach” – poz. 1.3.2.10 – do realizacji przez Wydział Urzędu Miejskiego. Okres realizacji 2013-2015.</w:t>
      </w:r>
    </w:p>
    <w:p>
      <w:pPr>
        <w:pStyle w:val="Tekstpodstawowy2"/>
        <w:spacing w:lineRule="auto" w:line="276"/>
        <w:rPr/>
      </w:pPr>
      <w:r>
        <w:rPr/>
        <w:tab/>
        <w:t xml:space="preserve">Ponadto, w oparciu o zmianę w budżecie dokonaną na sesji w dniu 30 kwietnia 2014 r., uaktualniono kwotę limitów wydatków i zobowiązań dla przedsięwzięcia „Przebudowa boisk sportowych wraz z oświetleniem przy SP nr 1” – poz.1.3.2.6 – zmniejszenie limitów </w:t>
        <w:br/>
        <w:t xml:space="preserve">o 300.000 zł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  <w:t>Zmiana 25 czerwca 2014 r.</w:t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>
          <w:b/>
        </w:rPr>
        <w:t xml:space="preserve">- </w:t>
      </w:r>
      <w:r>
        <w:rPr/>
        <w:t>zmniejszenie limitu wydatków oraz zobowiązań dla przedsięwzięcia „Przebudowa boisk sportowych wraz z oświetleniem przy SP nr 1” (poz. 1.3.2.6) o kwotę 208.344 zł,</w:t>
      </w:r>
    </w:p>
    <w:p>
      <w:pPr>
        <w:pStyle w:val="Tekstpodstawowy2"/>
        <w:spacing w:lineRule="auto" w:line="276"/>
        <w:rPr/>
      </w:pPr>
      <w:r>
        <w:rPr/>
        <w:t>- uaktualnienie kwoty łącznych nakładów finansowych dla przedsięwzięcia „Rewaloryzacja infrastruktury OSiR Skałka w Świętochłowicach jako miejsca rekreacji i wypoczynku” (poz. 1.1.2.6) – zmniejszenie o 105.215 zł.</w:t>
      </w:r>
      <w:r>
        <w:rPr>
          <w:b/>
        </w:rPr>
        <w:t xml:space="preserve"> </w:t>
      </w:r>
    </w:p>
    <w:p>
      <w:pPr>
        <w:pStyle w:val="Tekstpodstawowy2"/>
        <w:spacing w:lineRule="auto" w:line="276"/>
        <w:rPr/>
      </w:pPr>
      <w:r>
        <w:rPr/>
        <w:t>- zmniejszenie nakładów finansowych, limitów wydatków i zobowiązań dla przedsięwzięcia „Przebudowa ul. Kubiny” (poz.1.3.2.9) o kwotę 700.000 zł,</w:t>
      </w:r>
    </w:p>
    <w:p>
      <w:pPr>
        <w:pStyle w:val="Tekstpodstawowy2"/>
        <w:spacing w:lineRule="auto" w:line="276"/>
        <w:rPr/>
      </w:pPr>
      <w:r>
        <w:rPr/>
        <w:t>- zmiana limitów wydatków w poszczególnych latach dla przedsięwzięcia „Budowa targowiska miejskiego przy ul. Dworcowej w Świętochłowicach” (poz.1.3.2.3) – zwiększenie o 250.000 zł w roku 2014 i zmniejszenie o 250.000 zł w roku 2015,</w:t>
      </w:r>
    </w:p>
    <w:p>
      <w:pPr>
        <w:pStyle w:val="Tekstpodstawowy2"/>
        <w:spacing w:lineRule="auto" w:line="276"/>
        <w:rPr/>
      </w:pPr>
      <w:r>
        <w:rPr>
          <w:b/>
        </w:rPr>
        <w:t xml:space="preserve">- </w:t>
      </w:r>
      <w:r>
        <w:rPr/>
        <w:t>zwiększenie limitu wydatków i zobowiązań dla przedsięwzięcia „Mamo pomożemy ci wrócić do pracy” (poz. 1.1.1.8) o kwotę 92.189,00 zł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  <w:t>Zmiana 18 sierpnia 2014 r.</w:t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/>
        <w:t>- zmniejszenie limitu wydatków i wydatków dla przedsięwzięcia „Obsługa komunikacyjna terenów przemysłowych w Świętochłowicach usytuowanych w rejonie ul. Zielonej w dzielnicy Zgoda” (poz. 1.1.2.3) o kwotę 400.000 zł.</w:t>
      </w:r>
    </w:p>
    <w:p>
      <w:pPr>
        <w:pStyle w:val="Tekstpodstawowy2"/>
        <w:spacing w:lineRule="auto" w:line="276"/>
        <w:rPr/>
      </w:pPr>
      <w:r>
        <w:rPr/>
        <w:t>- zmianę limitów wydatków w poszczególnych latach dla przedsięwzięcia „Mój potencjał” (poz.1.1.1.9) – zmniejszenie o 138.721,00 zł w roku 2014 i zwiększenie o 138.721,00 zł w roku 2015,</w:t>
      </w:r>
    </w:p>
    <w:p>
      <w:pPr>
        <w:pStyle w:val="Tekstpodstawowy2"/>
        <w:spacing w:lineRule="auto" w:line="276"/>
        <w:rPr/>
      </w:pPr>
      <w:r>
        <w:rPr/>
        <w:t>- zmniejszenie limitów wydatków na zadanie „Remont i przebudowa budynku przy ul. Polaka 1 z dostosowaniem dla potrzeb Muzeum Miejskiego” (poz. 1.1.2.5) o kwotę 50.000 zł,</w:t>
      </w:r>
    </w:p>
    <w:p>
      <w:pPr>
        <w:pStyle w:val="Tekstpodstawowy2"/>
        <w:spacing w:lineRule="auto" w:line="276"/>
        <w:rPr/>
      </w:pPr>
      <w:r>
        <w:rPr/>
        <w:t>- zwiększenie łącznych nakładów finansowych oraz limitu wydatków w 2015 roku (wkład własny) dla przedsięwzięcia „Rewitalizacja i adaptacja na cele kulturalne zabytkowych wież wyciągowych dawnej kopalni "Polska" w Świętochłowicach przy ul. Wojska Polskiego” (poz. 1.1.2.7) o kwotę 771.159,00 zł.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  <w:t>Zmiana 9 października 2014 r.</w:t>
      </w:r>
    </w:p>
    <w:p>
      <w:pPr>
        <w:pStyle w:val="Tekstpodstawowy2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/>
        <w:t>- wprowadzenie nowego przedsięwzięcia dofinansowywanego środkami UE, pn.”Plan Gospodarki Niskoemisyjnej na terenie Gminy Miejskiej Świętochłowice” (poz. 1.1.1.10) do realizacji w roku 2015 wydatki i limit zobowiązań na 2015 rok w kwocie 66.000 zł,</w:t>
      </w:r>
    </w:p>
    <w:p>
      <w:pPr>
        <w:pStyle w:val="Tekstpodstawowy2"/>
        <w:spacing w:lineRule="auto" w:line="276"/>
        <w:rPr/>
      </w:pPr>
      <w:r>
        <w:rPr/>
        <w:t xml:space="preserve">- aktualizacja kwot nakładów finansowych oraz limitów wydatków i zobowiązań dla kończących się w tym roku zadań: </w:t>
      </w:r>
    </w:p>
    <w:p>
      <w:pPr>
        <w:pStyle w:val="Tekstpodstawowy2"/>
        <w:spacing w:lineRule="auto" w:line="276"/>
        <w:rPr/>
      </w:pPr>
      <w:r>
        <w:rPr/>
        <w:t xml:space="preserve">a. „Obsługa komunikacyjna terenów przemysłowych w Świętochłowicach usytuowanych </w:t>
        <w:br/>
        <w:t>po południowej stronie DTŚ w rejonie stawu Marcina” (poz. 1.1.2.2), zmniejszenie limitów finansowych o kwotę 101.000,00 zł,</w:t>
      </w:r>
    </w:p>
    <w:p>
      <w:pPr>
        <w:pStyle w:val="Tekstpodstawowy2"/>
        <w:spacing w:lineRule="auto" w:line="276"/>
        <w:rPr/>
      </w:pPr>
      <w:r>
        <w:rPr/>
        <w:t xml:space="preserve">b. „Obsługa komunikacyjna terenów przemysłowych w Świętochłowicach usytuowanych </w:t>
        <w:br/>
        <w:t>w rejonie ul. Zielonej w dzielnicy Zgoda” (poz. 1.1.2.3), zmniejszenie limitów o kwotę 170.000,00 zł</w:t>
      </w:r>
    </w:p>
    <w:p>
      <w:pPr>
        <w:pStyle w:val="Tekstpodstawowy2"/>
        <w:spacing w:lineRule="auto" w:line="276"/>
        <w:rPr/>
      </w:pPr>
      <w:r>
        <w:rPr/>
        <w:t>c. „Remont i przebudowa budynku przy ul. Polaka 1 z dostosowaniem dla potrzeb Muzeum Miejskiego” (poz.1.1.2.6), zmniejszenie limitów o kwotę 150.000,00 zł,</w:t>
      </w:r>
    </w:p>
    <w:p>
      <w:pPr>
        <w:pStyle w:val="Tekstpodstawowy2"/>
        <w:spacing w:lineRule="auto" w:line="276"/>
        <w:rPr/>
      </w:pPr>
      <w:r>
        <w:rPr/>
        <w:t>d. „Budowa placów zabaw na terenie miasta Świętochłowice” (poz. 1.3.2.2), zwiększenie limitów o kwotę 150.000,00 zł,</w:t>
      </w:r>
    </w:p>
    <w:p>
      <w:pPr>
        <w:pStyle w:val="Tekstpodstawowy2"/>
        <w:spacing w:lineRule="auto" w:line="276"/>
        <w:rPr/>
      </w:pPr>
      <w:r>
        <w:rPr/>
        <w:t>e. „Dobudowa dźwigu dla niepełnosprawnych do budynku Urzędu miejskiego przy ul. Katowickiej 54 w Świętochłowicach” (1.3.2.4), zmniejszenie limitów o kwotę 24.512,00 zł,</w:t>
      </w:r>
    </w:p>
    <w:p>
      <w:pPr>
        <w:pStyle w:val="Tekstpodstawowy2"/>
        <w:spacing w:lineRule="auto" w:line="276"/>
        <w:rPr/>
      </w:pPr>
      <w:r>
        <w:rPr/>
        <w:t>f. „Przebudowa budynku po szkole podstawowej Nr 4 przy ul. Szkolnej na budynek mieszkalny” (poz. 1.3.2.7), zwiększenie limitów o kwotę 60.000,00 zł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Tekstpodstawowy2"/>
        <w:spacing w:lineRule="auto" w:line="276"/>
        <w:rPr>
          <w:b/>
          <w:b/>
          <w:color w:val="365F91"/>
        </w:rPr>
      </w:pPr>
      <w:r>
        <w:rPr>
          <w:b/>
          <w:color w:val="365F91"/>
        </w:rPr>
        <w:t>Zmiana 5 listopada 2014 r.</w:t>
      </w:r>
    </w:p>
    <w:p>
      <w:pPr>
        <w:pStyle w:val="Tekstpodstawowy2"/>
        <w:spacing w:lineRule="auto" w:line="276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Tekstpodstawowy2"/>
        <w:spacing w:lineRule="auto" w:line="276"/>
        <w:rPr/>
      </w:pPr>
      <w:r>
        <w:rPr/>
        <w:t>Zmiana wykazu przedsięwzięć do Wieloletniej Prognozy Finansowej obejmuje:</w:t>
      </w:r>
    </w:p>
    <w:p>
      <w:pPr>
        <w:pStyle w:val="Tekstpodstawowy2"/>
        <w:spacing w:lineRule="auto" w:line="276"/>
        <w:rPr/>
      </w:pPr>
      <w:r>
        <w:rPr/>
        <w:t>- wprowadzenie przedsięwzięcia: Projekt Erasmus „Zawód to przyszłość – staże zagraniczne uczniów ZSEU”, realizowanego przez Zespół Szkół Ekonomiczno-Usługowych w latach 2014-2015 (poz. 1.1.1.11).</w:t>
      </w:r>
    </w:p>
    <w:p>
      <w:pPr>
        <w:pStyle w:val="ZalBT6mm"/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9:00Z</dcterms:created>
  <dc:creator>mariusz</dc:creator>
  <dc:description/>
  <cp:keywords/>
  <dc:language>en-US</dc:language>
  <cp:lastModifiedBy>k.loboda</cp:lastModifiedBy>
  <cp:lastPrinted>2014-10-30T12:59:00Z</cp:lastPrinted>
  <dcterms:modified xsi:type="dcterms:W3CDTF">2014-11-06T12:26:00Z</dcterms:modified>
  <cp:revision>12</cp:revision>
  <dc:subject/>
  <dc:title>5</dc:title>
</cp:coreProperties>
</file>