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40" w:after="0"/>
        <w:rPr>
          <w:szCs w:val="20"/>
        </w:rPr>
      </w:pPr>
      <w:r>
        <w:rPr>
          <w:szCs w:val="20"/>
        </w:rPr>
        <w:t>Uchwała Nr LVII/587/14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TextBody"/>
        <w:spacing w:lineRule="auto" w:line="360" w:before="240" w:after="0"/>
        <w:rPr>
          <w:szCs w:val="20"/>
        </w:rPr>
      </w:pPr>
      <w:r>
        <w:rPr>
          <w:szCs w:val="20"/>
        </w:rPr>
        <w:t>z dnia 5 listopada 2014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jc w:val="both"/>
        <w:rPr>
          <w:szCs w:val="20"/>
        </w:rPr>
      </w:pPr>
      <w:r>
        <w:rPr>
          <w:szCs w:val="20"/>
        </w:rPr>
        <w:t>w sprawie zmiany uchwały Nr XLVII/508/14 Rady Miejskiej w Świętochłowicach                                       z dnia 02 kwietnia 2014 r. w sprawie określenia zadań z zakresu rehabilitacji zawodowej                         i społecznej oraz wysokości środków Państwowego Funduszu Rehabilitacji Osób Niepełnosprawnych realizowanych przez miasto Świętochłowice w roku 2014</w:t>
      </w:r>
    </w:p>
    <w:p>
      <w:pPr>
        <w:pStyle w:val="TextBodyIndent"/>
        <w:spacing w:before="0" w:after="240"/>
        <w:ind w:hanging="0"/>
        <w:rPr>
          <w:szCs w:val="20"/>
          <w:lang w:val="pl-PL"/>
        </w:rPr>
      </w:pPr>
      <w:r>
        <w:rPr>
          <w:szCs w:val="20"/>
        </w:rPr>
        <w:t>Na podstawie art. 35a   ust. 3 ustawy z dnia 27 sierpnia 1997 r. o rehabilitacji zawodowej i społecznej oraz zatrudnianiu osób niepełnosprawnych (Dz. U. z 2011</w:t>
      </w:r>
      <w:r>
        <w:rPr>
          <w:szCs w:val="20"/>
          <w:lang w:val="pl-PL"/>
        </w:rPr>
        <w:t xml:space="preserve"> </w:t>
      </w:r>
      <w:r>
        <w:rPr>
          <w:szCs w:val="20"/>
        </w:rPr>
        <w:t>r.</w:t>
      </w:r>
      <w:r>
        <w:rPr>
          <w:szCs w:val="20"/>
          <w:lang w:val="pl-PL"/>
        </w:rPr>
        <w:t>,</w:t>
      </w:r>
      <w:r>
        <w:rPr>
          <w:szCs w:val="20"/>
        </w:rPr>
        <w:t xml:space="preserve"> Nr 127, poz. 721, z późn. zm.)</w:t>
      </w:r>
      <w:r>
        <w:rPr>
          <w:szCs w:val="20"/>
          <w:lang w:val="pl-PL"/>
        </w:rPr>
        <w:t xml:space="preserve"> oraz </w:t>
      </w:r>
      <w:r>
        <w:rPr>
          <w:szCs w:val="20"/>
        </w:rPr>
        <w:t xml:space="preserve">art. 12 pkt 11, art. 92 ust. 1 pkt 1 i ust. 2 ustawy z dnia 5 czerwca 1998 r. o samorządzie powiatowym </w:t>
      </w:r>
      <w:r>
        <w:rPr>
          <w:szCs w:val="20"/>
          <w:lang w:val="pl-PL"/>
        </w:rPr>
        <w:t xml:space="preserve">            </w:t>
      </w:r>
      <w:r>
        <w:rPr>
          <w:szCs w:val="20"/>
        </w:rPr>
        <w:t>(Dz. U. z 2013</w:t>
      </w:r>
      <w:r>
        <w:rPr>
          <w:szCs w:val="20"/>
          <w:lang w:val="pl-PL"/>
        </w:rPr>
        <w:t xml:space="preserve"> </w:t>
      </w:r>
      <w:r>
        <w:rPr>
          <w:szCs w:val="20"/>
        </w:rPr>
        <w:t>r.</w:t>
      </w:r>
      <w:r>
        <w:rPr>
          <w:szCs w:val="20"/>
          <w:lang w:val="pl-PL"/>
        </w:rPr>
        <w:t>,</w:t>
      </w:r>
      <w:r>
        <w:rPr>
          <w:szCs w:val="20"/>
        </w:rPr>
        <w:t xml:space="preserve"> poz. 595</w:t>
      </w:r>
      <w:r>
        <w:rPr>
          <w:szCs w:val="20"/>
          <w:lang w:val="pl-PL"/>
        </w:rPr>
        <w:t>,</w:t>
      </w:r>
      <w:r>
        <w:rPr>
          <w:szCs w:val="20"/>
        </w:rPr>
        <w:t xml:space="preserve"> z późn. zm.) 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wysokości środków na realizację zadań z zakresu rehabilitacji zawodowej i społecznej z Państwowego Funduszu Rehabilitacji Osób Niepełnosprawnych w 2014 roku dla Powiatu Świętochłowice w następujący sposób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yć środki finansowe na zadania z zakresu rehabilitacji zawodowej, określone w §1 poz. 2 uchwały Nr XLVII/508/14 Rady Miejskiej w Świętochłowicach z dnia 02 kwietnia 2014 r. na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240" w:after="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wydatków na instrumenty lub usługi rynku pracy określone w ustawie o promocji w odniesieniu do osób niepełnosprawnych zarejestrowanych jako poszukujące pracy niepozostające w zatrudnieniu zgodnie z art.11 ust. 2 pkt 1</w:t>
        <w:tab/>
        <w:tab/>
        <w:tab/>
        <w:tab/>
        <w:tab/>
        <w:tab/>
        <w:tab/>
        <w:tab/>
        <w:tab/>
        <w:t xml:space="preserve">                                              </w:t>
        <w:tab/>
        <w:t xml:space="preserve">    </w:t>
        <w:tab/>
        <w:t>o kwotę   2 773,23 zł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240" w:after="0"/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 określone w ustawie </w:t>
        <w:br/>
        <w:t>o promocji w odniesieniu do osób niepełnosprawnych zarejestrowanych jako poszukujące pracy niepozostające w zatrudnieniu zgodnie z art.11 ust. 2 pkt 2</w:t>
      </w:r>
    </w:p>
    <w:p>
      <w:pPr>
        <w:pStyle w:val="Tekstpodstawowywcity2"/>
        <w:spacing w:lineRule="auto" w:line="240" w:before="0" w:after="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 xml:space="preserve">   7 686,60 zł</w:t>
      </w:r>
    </w:p>
    <w:p>
      <w:pPr>
        <w:pStyle w:val="Tekstpodstawowywcity2"/>
        <w:spacing w:lineRule="auto" w:line="240" w:before="0" w:after="0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wydatków na instrumenty lub usługi rynku pracy określone w ustawie o promocji w odniesieniu do osób niepełnosprawnych zarejestrowanych jako poszukujące pracy niepozostające w zatrudnieniu zgodnie z art.11 ust. 2 pkt 5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o kwot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208,00 zł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ć wysokość środków finansowych na zadania z zakresu rehabilitacji społecznej określone w  §1 poz. 3 uchwały Nr XLVII/508/14 Rady Miejskiej w Świętochłowicach z dnia 02 kwietnia 2014 r. poprzez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na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uczestnictwa dzieci i młodzieży oraz osób dorosłych wraz z ich opiekunami w turnusach rehabilitacyjnych</w:t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40" w:before="0" w:after="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 xml:space="preserve">    433,40 zł</w:t>
      </w:r>
    </w:p>
    <w:p>
      <w:pPr>
        <w:pStyle w:val="Tekstpodstawowywcity2"/>
        <w:numPr>
          <w:ilvl w:val="0"/>
          <w:numId w:val="4"/>
        </w:numPr>
        <w:spacing w:lineRule="auto" w:line="240" w:before="6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usług tłumacza języka migowego lub tłumacza – przewodnika </w:t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76" w:before="60" w:after="12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 xml:space="preserve"> 4 000,00 zł</w:t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76" w:before="60" w:after="12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na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zaopatrzenia w sprzęt rehabilitacyjny, przedmioty ortopedyczne </w:t>
        <w:br/>
        <w:t xml:space="preserve">i środki pomocnicze dzieci i młodzieży oraz osób dorosłych </w:t>
        <w:tab/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40" w:before="0" w:after="0"/>
        <w:ind w:left="63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kwotę </w:t>
        <w:tab/>
        <w:t xml:space="preserve">15 101,23 zł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otrzymanym pismem Powiatowego Urzędu Pracy w Świętochłowicach,                          z dn.23.09.2014r l.dz. FK-075-37/GZ/2014, zmniejszono dofinansowanie na realizację realizowanych instrumentów lub usług rynku pracy w odniesieniu do osób niepełnosprawnych zarejestrowanych jako poszukujące pracy niepozostające w zatrudnieniu zgodnie z art.11, z ustawy z dnia 27 sierpnia 1997 r.   o rehabilitacji zawodowej i społecznej oraz zatrudnianiu osób niepełnosprawnych (Dz. U. z 2011 Nr 127 poz. 721 z późn. zm.). o kwotę 10 667,83 zł, środki te zostaną przekazane na realizację zadań z zakresu rehabilitacji społecznej. </w:t>
      </w:r>
    </w:p>
    <w:p>
      <w:pPr>
        <w:pStyle w:val="Tekstpodstawowywcity2"/>
        <w:spacing w:lineRule="auto" w:line="360"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do dnia 24.10.2014r. nie został złożony żaden wniosek na dofinansowanie usług tłumacza języka migowego lub tłumacza – przewodnika a realizacja zadania dot. dofinansowania uczestnictwa osób niepełnosprawnych w turnusie rehabilitacyjnym została zakończona w III kwartale br. Ponieważ  wysokość dofinansowania uczestnictwa osób niepełnosprawnych w turnusie rehabilitacyjnym jest zależne w głównej mierze od komunikatu dotyczącego wysokości przeciętnego wynagrodzen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głaszanego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ezesa Głównego Urzędu Statystycznego n</w:t>
      </w:r>
      <w:r>
        <w:rPr>
          <w:rFonts w:cs="Arial" w:ascii="Arial" w:hAnsi="Arial"/>
          <w:sz w:val="20"/>
          <w:szCs w:val="20"/>
        </w:rPr>
        <w:t>a podstawie art. 20 pkt 2 ustawy z dnia 17 grudnia 1998 r. o emeryturach i rentach z Funduszu Ubezpieczeń Społecznych (Dz. U. z 2009 r. Nr 153, poz. 1227, z późn. zm.) w pozycji tej zostało do dyspozycji jedynie 433,4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Środki w łącznej wysokości 15 101,23 zł zostały przesunięte na realizację zadania z zakresu rehabilitacji społecznej tj. dofinansowania zaopatrzenia w sprzęt rehabilitacyjny, przedmioty ortopedyczne i środki pomocnicze dzieci i młodzieży oraz osób dorosłych, gdzie jest największe zapotrzebowanie osób niepełnosprawnych. Powyższe zmiany są zgodne z ustawą z dnia 27 sierpnia 1997r. o rehabilitacji zawodowej  i społecznej oraz zatrudnianiu osób niepełnosprawnych (tekst jednolity: Dz. U. z 2011 Nr 127 poz. 721). </w:t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ab/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1:00Z</dcterms:created>
  <dc:creator>UM Świętochłowice </dc:creator>
  <dc:description/>
  <cp:keywords/>
  <dc:language>en-US</dc:language>
  <cp:lastModifiedBy>preinstalacja</cp:lastModifiedBy>
  <cp:lastPrinted>2014-10-28T14:13:00Z</cp:lastPrinted>
  <dcterms:modified xsi:type="dcterms:W3CDTF">2014-11-05T12:17:00Z</dcterms:modified>
  <cp:revision>3</cp:revision>
  <dc:subject/>
  <dc:title>Uchwała Nr </dc:title>
</cp:coreProperties>
</file>