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CHWAŁA NR LVIII/588/14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br/>
        <w:t>Rady Miejskiej w Świętochłowicach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 dnia 7 listopada 2014 r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w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prawie aktualności studium uwarunkowań i kierunków zagospodarowania przestrzennego miasta Świętochłowice oraz miejscowych planów zagospodarowania przestrzennego miasta Świętochłowic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dstawie art. 18 ust. 2 pkt 15 ustawy z dnia 8 marca 1990 r. o samorządzie gminnym (Dz. U. z 2013 r. poz. 594 z późn. zm.) oraz art. 32 ust. 2 ustawy z dnia 27 marca 2003 r. o planowaniu i zagospodarowaniu przestrzennym (Dz. U. Nr z 2012 r. poz. 647 z późn. zm.), na wniosek Prezydenta Miasta</w:t>
      </w:r>
    </w:p>
    <w:p>
      <w:pPr>
        <w:pStyle w:val="Normal"/>
        <w:keepLines/>
        <w:autoSpaceDE w:val="false"/>
        <w:spacing w:lineRule="auto" w:line="240" w:before="120" w:after="120"/>
        <w:ind w:firstLine="227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Rada Miejska uchwala, co następuje:</w:t>
      </w:r>
    </w:p>
    <w:p>
      <w:pPr>
        <w:pStyle w:val="Normal"/>
        <w:keepLines/>
        <w:autoSpaceDE w:val="false"/>
        <w:spacing w:lineRule="auto" w:line="240"/>
        <w:ind w:firstLine="3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/>
        <w:ind w:firstLine="3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 1</w:t>
      </w:r>
    </w:p>
    <w:p>
      <w:pPr>
        <w:pStyle w:val="Normal"/>
        <w:keepLines/>
        <w:autoSpaceDE w:val="false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ę się do wiadomości wyniki „Analizy zmian w zagospodarowaniu przestrzennym Miasta zawierającą ocenę aktualności studium, obowiązujących planów, ocenę realizacji wniosków do planu i studium, ocenę wydanych decyzji lokalizacyjnych w kontekście polityki Miasta zawartej w studium oraz propozycji kierunkowych działań przestrzennych dla miasta Świętochłowice" stanowiącej załącznik do niniejszej uchwały.</w:t>
      </w:r>
    </w:p>
    <w:p>
      <w:pPr>
        <w:pStyle w:val="Normal"/>
        <w:keepLines/>
        <w:autoSpaceDE w:val="false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/>
        <w:ind w:firstLine="34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 2</w:t>
      </w:r>
    </w:p>
    <w:p>
      <w:pPr>
        <w:pStyle w:val="Normal"/>
        <w:keepLines/>
        <w:autoSpaceDE w:val="false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twierdza się, iż „Studium uwarunkowań i kierunków zagospodarowania przestrzennego miasta Świętochłowice” przyjęte uchwałą Rady Miejskiej w Świętochłowicach nr LVII/422/10 z dnia 3 listopada 2010 r. wraz ze zmianą zatwierdzoną Uchwałą Rady Miejskiej w Świętochłowicach nr XLV/488/14 z dnia 14 lutego 2014 r. jest aktualne.</w:t>
      </w:r>
    </w:p>
    <w:p>
      <w:pPr>
        <w:pStyle w:val="Normal"/>
        <w:keepLines/>
        <w:autoSpaceDE w:val="false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/>
        <w:ind w:firstLine="3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 3</w:t>
      </w:r>
    </w:p>
    <w:p>
      <w:pPr>
        <w:pStyle w:val="Normal"/>
        <w:keepLines/>
        <w:autoSpaceDE w:val="false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twierdza się, że miejscowe plany zagospodarowania przestrzennego obowiązujące na terenie miasta Świętochłowice są aktualne.</w:t>
      </w:r>
    </w:p>
    <w:p>
      <w:pPr>
        <w:pStyle w:val="Normal"/>
        <w:keepLines/>
        <w:autoSpaceDE w:val="false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/>
        <w:ind w:firstLine="34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 4</w:t>
      </w:r>
    </w:p>
    <w:p>
      <w:pPr>
        <w:pStyle w:val="Normal"/>
        <w:keepLines/>
        <w:autoSpaceDE w:val="false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celu prowadzenia prawidłowej polityki w zakresie gospodarki przestrzennej w mieście Świętochłowice, przyjmuje się za „Analizą zmian w zagospodarowaniu przestrzennym Miasta zawierającą ocenę aktualności studium, obowiązujących planów, ocenę realizacji wniosków do planu i studium, ocenę wydanych decyzji lokalizacyjnych w kontekście polityki Miasta zawartej w studium oraz propozycje kierunkowych działań przestrzennych dla miasta Świętochłowice", konieczność zakończenia procedur planistycznych oraz przyjęcie ich w formie prawa miejscowego.</w:t>
      </w:r>
    </w:p>
    <w:p>
      <w:pPr>
        <w:pStyle w:val="Normal"/>
        <w:keepLines/>
        <w:autoSpaceDE w:val="false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/>
        <w:ind w:firstLine="3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 5</w:t>
      </w:r>
    </w:p>
    <w:p>
      <w:pPr>
        <w:pStyle w:val="Normal"/>
        <w:keepLines/>
        <w:autoSpaceDE w:val="false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nie uchwały powierza się Prezydentowi Miasta.</w:t>
      </w:r>
    </w:p>
    <w:p>
      <w:pPr>
        <w:pStyle w:val="Normal"/>
        <w:keepLines/>
        <w:autoSpaceDE w:val="false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/>
        <w:ind w:firstLine="3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§ 6</w:t>
      </w:r>
    </w:p>
    <w:p>
      <w:pPr>
        <w:pStyle w:val="Normal"/>
        <w:keepLines/>
        <w:autoSpaceDE w:val="false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  <w:r>
        <w:br w:type="page"/>
      </w:r>
    </w:p>
    <w:p>
      <w:pPr>
        <w:pStyle w:val="Normal"/>
        <w:keepLines/>
        <w:autoSpaceDE w:val="false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ZASADNIENI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celu oceny aktualności studium i planów miejscowych Prezydent Miasta zgodnie z wymaganiami art. 32 ustawy z dnia 27 marca 2003 r. o planowaniu i zagospodarowaniu przestrzennym (Dz. U. z dnia 12 czerwca 2012 r. poz. 647 z późniejszymi zmianami) dokonuje analizy zmian w zagospodarowaniu przestrzennym. 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nalizę zmian w zagospodarowaniu przestrzennym, zawierającą wszystkie wymagane elementy określone w art. 32  ust. 1 oraz jej wyniki Prezydent Miasta przekazuje Radzie Miasta, po uprzednim uzyskaniu opinii Miejskiej Komisji Urbanistyczno-Architektonicznej, celem podjęcia przez Radę Miasta stosownej uchwały wynikającej z analizy.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ość dokumentów planistycznych na terenie gminy Świętochłowice winna zostać oceniona przynajmniej raz na kadencję.</w:t>
      </w:r>
    </w:p>
    <w:p>
      <w:pPr>
        <w:pStyle w:val="Normal"/>
        <w:keepLines/>
        <w:autoSpaceDE w:val="false"/>
        <w:spacing w:lineRule="auto" w:line="276" w:before="120" w:after="120"/>
        <w:ind w:firstLine="3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konana „Analiza zmiana w zagospodarowaniu przestrzennym” stanowiąca załącznik do niniejszej uchwały potwierdziła aktualność „Studium uwarunkowań i kierunków zagospodarowania przestrzennego miasta Świętochłowice” oraz miejscowych planów zagospodarowania przestrzennego obowiązujących na terenie miasta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6:00Z</dcterms:created>
  <dc:creator>klach</dc:creator>
  <dc:description/>
  <cp:keywords/>
  <dc:language>en-US</dc:language>
  <cp:lastModifiedBy>preinstalacja</cp:lastModifiedBy>
  <cp:lastPrinted>2014-10-14T08:58:00Z</cp:lastPrinted>
  <dcterms:modified xsi:type="dcterms:W3CDTF">2014-11-14T09:46:00Z</dcterms:modified>
  <cp:revision>2</cp:revision>
  <dc:subject/>
  <dc:title/>
</cp:coreProperties>
</file>