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II/590/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istopada 2014 r.</w:t>
      </w:r>
      <w:bookmarkStart w:id="0" w:name="_GoBack"/>
      <w:bookmarkEnd w:id="0"/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inii do propozycji Planu Aglomeracji Chorzów- Świętochłowice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 oraz art. 18, ust 2 pkt 15 ustawy z dnia 8 marca 1990 r. o samorządzie gminnym (Dz. U. z 2013 r. poz. 594, z późn. zm.), art. 43 ust 2b ustawy  z dnia  18 lipca 2001 r. </w:t>
        <w:br/>
        <w:t xml:space="preserve">Prawo wodne  (Dz.U z 2012 r. poz. 145 z późn. zm.) oraz § 4 ust.4 rozporządzenia Ministra Środowiska </w:t>
        <w:br/>
        <w:t xml:space="preserve">z dnia </w:t>
      </w:r>
      <w:r>
        <w:rPr/>
        <w:t xml:space="preserve">22 lipca 2014r.  w sprawie sposobu wyznaczania obszaru i granic aglomeracji (Dz.U.2014 poz. 995) </w:t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Zaopiniować pozytywnie propozycję planu aglomeracji Chorzów – Świętochłowice, wyznaczonej Uchwałą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r IV/25/4/2012 Sejmiku Województwa Śląskiego z dnia 24 sierpnia 2012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opozycja Planu Aglomeracji Chorzów-Świętochłowice stanowi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pozycja Planu Aglomeracji Chorzów-Świętochłowice została przygotowana  zgodnie z § 3 i 4 ust. 2 rozporządzenia Ministra Środowiska z dnia 22 lipca 2014r.  w sprawie sposobu wyznaczania obszaru i granic aglomeracji (Dz.U.2014 poz. 995)  oraz „Wytycznymi do tworzenia i zmiany aglomeracji” opracowanymi przez Krajowy Zarząd Gospodarki Wodnej oraz Ministerstwo Środowiska w lipcu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propozycja Planu Aglomeracji ma na celu odzwierciedlenie aktualnych granic i obszaru oraz równoważnej liczby mieszkańców, a także stanu systemu kanalizacji zbiorczej działającej na terenach wchodzących w skład Aglomeracji Chorzów- Świętochłowice i stanowiących zlewnię Oczyszczalni Ścieków Klimzo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4:00Z</dcterms:created>
  <dc:creator>preinstalacja</dc:creator>
  <dc:description/>
  <cp:keywords/>
  <dc:language>en-US</dc:language>
  <cp:lastModifiedBy>preinstalacja</cp:lastModifiedBy>
  <cp:lastPrinted>2014-10-28T12:59:00Z</cp:lastPrinted>
  <dcterms:modified xsi:type="dcterms:W3CDTF">2014-11-14T09:54:00Z</dcterms:modified>
  <cp:revision>2</cp:revision>
  <dc:subject/>
  <dc:title/>
</cp:coreProperties>
</file>