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II/591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istopad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a na działalność Dyrektora Ośrodka Pomocy </w:t>
        <w:br/>
        <w:t xml:space="preserve">                     Społecznej,  Dyrektora   Powiatowego   Urzędu  Pracy  oraz  Dyrektora  Szkoły </w:t>
        <w:tab/>
        <w:t xml:space="preserve">         Podstawowej nr 1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tekst jednolity Dz. U. z 2013 r. poz. 594 z późn. zm.) oraz art. 229 pkt 3 i 238 § 1 Kodeksu postępowania administracyjnego (tekst jednolity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naje skargę mieszkańca Świętochłowic na działalność Dyrektora Ośrodka Pomocy </w:t>
        <w:br/>
        <w:t>Społecznej,  Dyrektora   Powiatowego   Urzędu  Pracy  oraz  Dyrektora  Szkoły  Podstawowej nr 1</w:t>
        <w:br/>
        <w:t>w Świętochłowica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Przewodniczącego Rady  Miejskiej do zawiadomienia skarżącego o sposobie załatwienia spr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iniejsza skarga z dnia 17 września 2014 r. wpłynęła do Rady Miejskiej</w:t>
        <w:br/>
        <w:t>w  Świętochłowicach  w  dniu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18 września  2014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drogą e-mail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wyraża swoje niezadowolenie z działalności Dyrektora Ośrodka Pomocy Społecznej w Świętochłowicach, który nie zareagował  na zadeklarowaną chęć przystąpienia żony skarżącego</w:t>
        <w:br/>
        <w:t>do zorganizowanego przez Powiatowy Urząd Pracy programu, umożliwiającego odbycie stażu</w:t>
        <w:br/>
        <w:t>w Ośrodku Pomocy Społecznej w Świętochłow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yrektorowi Szkoły Podstawowej  nr 1 skarżący zarzuca odmowę przyjęcia żony na „roboty publiczne”, z uwagi na brak kwalifikacji  do pracy w świetlicy szkolnej, pomimo iż „oferta pracy publicznej nie była obwarowana żadnymi konkretnymi warunkami, jakimi bezrobotny zarejestrowany</w:t>
        <w:br/>
        <w:t>w  PUP-ie  ma się legitymować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nadto skarżący wnosi, że zarówno  Dyrektor  PUP, jak i  Dyrektor OPS  - umyślnie naruszyli termin udzielenia odpowiedzi  na złożony wniose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 W dniu  6 października 2014 r.  odbyło się  wspólne posiedzenie Komisji Rewizyjnej oraz Komisji Porządku Publicznego, Zdrowia i Spraw Społecznych, przy udziale Dyrektorów: Ośrodka Pomocy Społecznej, Powiatowego Urzędu Pracy oraz Szkoły Podstawowej nr 1 w Świętochłowicach</w:t>
        <w:br/>
        <w:t xml:space="preserve">( skarżący, pomimo  otrzymanego zawiadomienia, na posiedzeniu nie pojawił się)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k wynika z wyjaśnień Dyrektora PUP, żona skarżącego nie otrzymała skierowania na odbycie stażu, z uwagi na fakt, że staż odbyła już w 2002 roku, co zgodnie z obowiązującymi przepisami jest jednoznaczne z niemożnością odbycia  kolejnego stażu. Żona skarżącego otrzymała skierowanie na „roboty publiczn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środek Pomocy Społecznej nie zgłosił jednak zapotrzebowania na pracowników zatrudnionych w ramach robót publicznych, w związku z czym nie było możliwości zatrudnienia żony skarż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bec nie spełnienia warunków do pracy w świetlicy szkolnej, Dyrektor Szkoły Podstawowej</w:t>
        <w:br/>
        <w:t xml:space="preserve">nr 1 zmuszony był odmówić  zainteresowanej zatrudnienia, co zostało udokumentowane adnotacją na skierowaniu do pra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iza faktów, wysłuchanie stron oraz  zapoznanie się z dokumentacją w sprawie,  pozwoliły członkom komisji na dokonanie rzetelnej oceny sytuacji  w omawia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wyniku tej analizy komisje stałe Rady Miejskiej oraz Rada Miejska na sesji w dniu </w:t>
        <w:br/>
        <w:t xml:space="preserve">7 listopada 2014 r. uznały skargę -  </w:t>
      </w:r>
      <w:r>
        <w:rPr>
          <w:rFonts w:cs="Arial" w:ascii="Arial" w:hAnsi="Arial"/>
          <w:b/>
          <w:sz w:val="20"/>
        </w:rPr>
        <w:t>za bezzasadną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4:00Z</dcterms:created>
  <dc:creator>preinstalacja</dc:creator>
  <dc:description/>
  <cp:keywords/>
  <dc:language>en-US</dc:language>
  <cp:lastModifiedBy>k.loboda</cp:lastModifiedBy>
  <cp:lastPrinted>2014-11-10T09:15:00Z</cp:lastPrinted>
  <dcterms:modified xsi:type="dcterms:W3CDTF">2014-11-10T08:17:00Z</dcterms:modified>
  <cp:revision>11</cp:revision>
  <dc:subject/>
  <dc:title/>
</cp:coreProperties>
</file>